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668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4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4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4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4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4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4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4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4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4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4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4948" w:hanging="0"/>
        <w:rPr/>
      </w:pPr>
      <w:r>
        <w:rPr/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 Внести</w:t>
      </w:r>
      <w:r>
        <w:rPr>
          <w:rFonts w:cs="Times New Roman" w:ascii="Times New Roman" w:hAnsi="Times New Roman"/>
          <w:sz w:val="26"/>
        </w:rPr>
        <w:t xml:space="preserve"> в республиканскую целевую программу «Развитие физической культуры и спорта в Чувашской Республике на 2010–2020 годы» (далее – Программа), утвержденную</w:t>
      </w:r>
      <w:r>
        <w:rPr>
          <w:rFonts w:cs="Times New Roman" w:ascii="Times New Roman" w:hAnsi="Times New Roman"/>
          <w:sz w:val="26"/>
          <w:szCs w:val="24"/>
        </w:rPr>
        <w:t xml:space="preserve"> постановлением Кабинета Министров Чувашской Республики от 29 апреля 2009 г. № 146</w:t>
      </w:r>
      <w:r>
        <w:rPr>
          <w:rFonts w:cs="Times New Roman" w:ascii="Times New Roman" w:hAnsi="Times New Roman"/>
          <w:sz w:val="26"/>
        </w:rPr>
        <w:t xml:space="preserve"> (с изменениями, внесенными постановлениями Кабинета Министров Чувашской Республики от 3 февраля 2011 г. № 25, от 30 декабря 2011 г. № 660, от 27 июля 2012 г. № 329), </w:t>
      </w:r>
      <w:r>
        <w:rPr>
          <w:rFonts w:cs="Times New Roman" w:ascii="Times New Roman" w:hAnsi="Times New Roman"/>
          <w:sz w:val="26"/>
          <w:szCs w:val="24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) п</w:t>
      </w:r>
      <w:r>
        <w:rPr>
          <w:sz w:val="26"/>
          <w:szCs w:val="26"/>
        </w:rPr>
        <w:t xml:space="preserve">озицию «Объемы и источники финансирования Программы» </w:t>
      </w:r>
      <w:r>
        <w:rPr>
          <w:sz w:val="26"/>
        </w:rPr>
        <w:t xml:space="preserve">паспорта Программы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44"/>
        <w:gridCol w:w="5736"/>
      </w:tblGrid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редполагаемый общий объем финанси</w:t>
              <w:softHyphen/>
              <w:t>рования за 2010–2020 годы составляет 4993513,2 тыс. рублей (в ценах 2009 года)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2010 году – 320297,0 тыс. рублей;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1 году – 588658,1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2 году – 1023816,6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3 году – 382974,2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4 году – 671234,3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5 году – 453277,9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6 году – 313534,6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7 году – 309118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8 году – 309662,8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9 году – 307215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20 году – 313724,7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ab/>
              <w:t xml:space="preserve">из них средства: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федерального бюджета – 1986188,7 тыс. рублей (39,8 процента)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2010 году – 76140,0 тыс. рублей;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1 году – 76121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2 году – 301506,7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3 году – 77221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4 году – 6228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5 году – 1808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6 году – 1309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7 году – 1309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8 году – 1309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9 году – 1294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20 году – 1295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республиканского бюджета Чувашской Республики – 2285511,5 тыс. рублей (45,8 процента), в том числе: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2010 году – 238542,0 тыс. рублей;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1 году – 256902,1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2 году – 362583,9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3 году – 294848,2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4 году – 37563,3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5 году – 261429,9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6 году – 166396,6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7 году – 166802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8 году – 167156,8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9 году – 166024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20 году – 167262,7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небюджетных источников – 721813,0 тыс. рублей (14,4 процента), в том числе: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2010 году – 5615,0 тыс. рублей;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1 году – 255635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2 году – 359726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3 году – 10905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4 году – 10871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5 году – 11048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6 году – 16238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7 году – 11416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8 году – 1160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в </w:t>
            </w:r>
            <w:r>
              <w:rPr>
                <w:sz w:val="26"/>
                <w:szCs w:val="26"/>
              </w:rPr>
              <w:t>2019 году – 1179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6962,0 тыс. рубле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абзацы шестой – пятьдесят четвертый раздела IV «Обоснование ресурсн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Предполагаемый общий объем финансирования Программы за 2010–2020 годы составляет </w:t>
      </w:r>
      <w:r>
        <w:rPr>
          <w:sz w:val="26"/>
        </w:rPr>
        <w:t xml:space="preserve">4993513,2 </w:t>
      </w:r>
      <w:r>
        <w:rPr>
          <w:sz w:val="26"/>
          <w:szCs w:val="26"/>
        </w:rPr>
        <w:t>тыс. рублей (в ценах 2009 года)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2010 году – 320297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588658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1023816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2013 году – 382974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671234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453277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13534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30911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309662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30721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13724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средств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986188,7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– 76140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7612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301506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7722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6228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1808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1309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1309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1309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294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2950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2285511,5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– 238542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256902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3625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294848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7563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261429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166396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16680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167156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6602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67262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бюджетных источников – 721813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– 5615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25563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35972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1090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1087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1104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1623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1141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1160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1791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2020 году – 16962,0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в приложении № 2 «Мероприятия республиканской целевой программы </w:t>
      </w:r>
      <w:r>
        <w:rPr>
          <w:sz w:val="26"/>
        </w:rPr>
        <w:t>«Развитие физической культуры и спорта в Чувашской Республике на 2010–2020 годы» к Программе:</w:t>
      </w:r>
    </w:p>
    <w:p>
      <w:pPr>
        <w:pStyle w:val="Normal"/>
        <w:ind w:firstLine="709"/>
        <w:jc w:val="both"/>
        <w:rPr/>
      </w:pPr>
      <w:r>
        <w:rPr>
          <w:sz w:val="26"/>
        </w:rPr>
        <w:t>в разделе II «Развитие спорта высших достижений и подготовка спортивного резерва»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ункт 2.1 изложить в следующей редакции: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"/>
        <w:gridCol w:w="4786"/>
        <w:gridCol w:w="3089"/>
        <w:gridCol w:w="9"/>
        <w:gridCol w:w="861"/>
        <w:gridCol w:w="11"/>
        <w:gridCol w:w="1451"/>
        <w:gridCol w:w="15"/>
        <w:gridCol w:w="1607"/>
        <w:gridCol w:w="20"/>
        <w:gridCol w:w="1271"/>
        <w:gridCol w:w="24"/>
        <w:gridCol w:w="1301"/>
        <w:gridCol w:w="30"/>
      </w:tblGrid>
      <w:tr>
        <w:trPr>
          <w:tblHeader w:val="true"/>
        </w:trPr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«2.1.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спортивного резерва, спортсменов высокого класса на базе ДЮСШ, СДЮСШОР, училищ олимпийского резерва, Центра спортивной подготовки сборных команд Чувашской Республики; обеспечение спортивной одеждой, обувью и инвентарем индивидуального пользования 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спорт Чувашии, органы местного самоуправления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4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85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4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4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94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1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1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1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1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36,4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4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85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4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4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94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1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1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1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1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36,4»;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2.3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97"/>
        <w:gridCol w:w="3098"/>
        <w:gridCol w:w="872"/>
        <w:gridCol w:w="1466"/>
        <w:gridCol w:w="1627"/>
        <w:gridCol w:w="1295"/>
        <w:gridCol w:w="1331"/>
      </w:tblGrid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«2.3.</w:t>
            </w:r>
          </w:p>
        </w:tc>
        <w:tc>
          <w:tcPr>
            <w:tcW w:w="47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ренировочных сборов для членов сборных команд Чувашской Республики и Российской Федерации на спортивных базах и в физкультурно-оздорови</w:t>
              <w:softHyphen/>
              <w:t>тель</w:t>
              <w:softHyphen/>
              <w:t>ных центрах</w:t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спорт Чувашии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78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18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6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7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5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1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8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5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3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1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7,8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18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6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7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5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1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8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5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3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1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7,8»;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нкты 2.10 и 2.11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5219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4814"/>
        <w:gridCol w:w="3108"/>
        <w:gridCol w:w="875"/>
        <w:gridCol w:w="1471"/>
        <w:gridCol w:w="1632"/>
        <w:gridCol w:w="1299"/>
        <w:gridCol w:w="1335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«2.10.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и выплата ежемесячных денежных поощрений спортсменам и тренерам по итогам выступлений на международных соревнованиях</w:t>
            </w:r>
          </w:p>
        </w:tc>
        <w:tc>
          <w:tcPr>
            <w:tcW w:w="31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Минспорт Чувашии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637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5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3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3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3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3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7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5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3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3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3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3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15223" w:type="dxa"/>
        <w:jc w:val="left"/>
        <w:tblInd w:w="-1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4790"/>
        <w:gridCol w:w="3150"/>
        <w:gridCol w:w="851"/>
        <w:gridCol w:w="1559"/>
        <w:gridCol w:w="1559"/>
        <w:gridCol w:w="1276"/>
        <w:gridCol w:w="1358"/>
      </w:tblGrid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.11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месячные выплаты спортсмен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ленам сборных команд России по олимпийским видам спор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ам в олимпийскую сборную команду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спорт Чуваши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7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8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7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8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8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00,0»;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ункт 2.14 изложить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5119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4737"/>
        <w:gridCol w:w="3089"/>
        <w:gridCol w:w="870"/>
        <w:gridCol w:w="1462"/>
        <w:gridCol w:w="1622"/>
        <w:gridCol w:w="1291"/>
        <w:gridCol w:w="1355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2</w:t>
            </w:r>
            <w:r>
              <w:rPr/>
              <w:t>.14.</w:t>
            </w:r>
          </w:p>
        </w:tc>
        <w:tc>
          <w:tcPr>
            <w:tcW w:w="47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Участие в подготовке, организации и проведении межрегиональных, всероссийских и международных спортивных соревнований и тренировочных мероприятий спортивных сборных команд Российской Федерации, проводимых на территории Чувашской Республики, предоставление отчетов о проведении межрегиональных, всероссийских и международных спортивных соревнований, включая изготовление печатной и сувенирной продукции, командировочные расходы, услуги связи и прочие</w:t>
            </w:r>
          </w:p>
        </w:tc>
        <w:tc>
          <w:tcPr>
            <w:tcW w:w="30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спорт Чувашии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0,0»;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дополнить пунктами 2.15 и 2.16 следующего содержа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5119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4737"/>
        <w:gridCol w:w="3089"/>
        <w:gridCol w:w="870"/>
        <w:gridCol w:w="1462"/>
        <w:gridCol w:w="1622"/>
        <w:gridCol w:w="1291"/>
        <w:gridCol w:w="1355"/>
      </w:tblGrid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«2.15.</w:t>
            </w:r>
          </w:p>
        </w:tc>
        <w:tc>
          <w:tcPr>
            <w:tcW w:w="47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командного чемпионата Европы по легкой атлетике</w:t>
            </w:r>
          </w:p>
        </w:tc>
        <w:tc>
          <w:tcPr>
            <w:tcW w:w="30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спорт Чувашии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617,8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617,8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.16.</w:t>
            </w:r>
          </w:p>
        </w:tc>
        <w:tc>
          <w:tcPr>
            <w:tcW w:w="4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открытого чемпионата Европы по парашютному спорту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спорт Чувашии</w:t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»;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озицию «Всего по разделу </w:t>
      </w:r>
      <w:r>
        <w:rPr>
          <w:sz w:val="26"/>
          <w:lang w:val="en-US"/>
        </w:rPr>
        <w:t>II</w:t>
      </w:r>
      <w:r>
        <w:rPr>
          <w:sz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5113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4735"/>
        <w:gridCol w:w="3088"/>
        <w:gridCol w:w="7"/>
        <w:gridCol w:w="863"/>
        <w:gridCol w:w="7"/>
        <w:gridCol w:w="1455"/>
        <w:gridCol w:w="1622"/>
        <w:gridCol w:w="1291"/>
        <w:gridCol w:w="135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5478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сего по разделу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,0</w:t>
            </w:r>
          </w:p>
          <w:p>
            <w:pPr>
              <w:pStyle w:val="Normal"/>
              <w:widowControl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,0</w:t>
            </w:r>
          </w:p>
          <w:p>
            <w:pPr>
              <w:pStyle w:val="Normal"/>
              <w:widowControl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</w:t>
            </w:r>
          </w:p>
          <w:p>
            <w:pPr>
              <w:pStyle w:val="Normal"/>
              <w:widowControl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</w:t>
            </w:r>
          </w:p>
          <w:p>
            <w:pPr>
              <w:pStyle w:val="Normal"/>
              <w:widowControl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</w:t>
            </w:r>
          </w:p>
          <w:p>
            <w:pPr>
              <w:pStyle w:val="Normal"/>
              <w:widowControl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</w:t>
            </w:r>
          </w:p>
          <w:p>
            <w:pPr>
              <w:pStyle w:val="Normal"/>
              <w:widowControl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  <w:p>
            <w:pPr>
              <w:pStyle w:val="Normal"/>
              <w:widowControl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  <w:p>
            <w:pPr>
              <w:pStyle w:val="Normal"/>
              <w:widowControl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  <w:p>
            <w:pPr>
              <w:pStyle w:val="Normal"/>
              <w:widowControl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  <w:p>
            <w:pPr>
              <w:pStyle w:val="Normal"/>
              <w:widowControl w:val="false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,0</w:t>
            </w:r>
          </w:p>
        </w:tc>
        <w:tc>
          <w:tcPr>
            <w:tcW w:w="1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564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62,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881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220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343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950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717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956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134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321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384,7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,0</w:t>
            </w:r>
          </w:p>
        </w:tc>
        <w:tc>
          <w:tcPr>
            <w:tcW w:w="1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864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362,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081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420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543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150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017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256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434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62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3784,7»;</w:t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6"/>
        </w:rPr>
        <w:t xml:space="preserve">в разделе </w:t>
      </w:r>
      <w:r>
        <w:rPr>
          <w:bCs/>
          <w:sz w:val="26"/>
          <w:lang w:val="en-US"/>
        </w:rPr>
        <w:t>V</w:t>
      </w:r>
      <w:r>
        <w:rPr>
          <w:bCs/>
          <w:sz w:val="26"/>
        </w:rPr>
        <w:t xml:space="preserve"> «Развитие инфраструктуры физической культуры и спорта»:</w:t>
      </w:r>
    </w:p>
    <w:p>
      <w:pPr>
        <w:pStyle w:val="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пункты 5.1–5.5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sz w:val="14"/>
        </w:rPr>
      </w:pPr>
      <w:r>
        <w:rPr>
          <w:sz w:val="14"/>
        </w:rPr>
      </w:r>
    </w:p>
    <w:tbl>
      <w:tblPr>
        <w:tblW w:w="15127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"/>
        <w:gridCol w:w="4785"/>
        <w:gridCol w:w="3089"/>
        <w:gridCol w:w="871"/>
        <w:gridCol w:w="1411"/>
        <w:gridCol w:w="1623"/>
        <w:gridCol w:w="1291"/>
        <w:gridCol w:w="17"/>
        <w:gridCol w:w="1332"/>
        <w:gridCol w:w="19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/>
              <w:t>«5.1.</w:t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Строительство физкультурно-спортивных комплексов, стадионов-площадок и реконструкция  спортивных сооружений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инспорт Чувашии, органы местного самоуправления</w:t>
            </w:r>
          </w:p>
        </w:tc>
        <w:tc>
          <w:tcPr>
            <w:tcW w:w="8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/>
            </w:pPr>
            <w:r>
              <w:rPr>
                <w:bCs/>
                <w:lang w:val="en-US"/>
              </w:rPr>
              <w:t>600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68421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1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61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5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</w:tc>
        <w:tc>
          <w:tcPr>
            <w:tcW w:w="16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33</w:t>
            </w:r>
            <w:r>
              <w:rPr>
                <w:bCs/>
              </w:rPr>
              <w:t>79,9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8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228892,5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17105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5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/>
            </w:pPr>
            <w:r>
              <w:rPr>
                <w:bCs/>
              </w:rPr>
              <w:t>10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63379,9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48421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338892,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78105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30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Строительство футбольных полей с искусственным покрытием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инспорт Чувашии, органы местного самоуправления</w:t>
            </w:r>
          </w:p>
        </w:tc>
        <w:tc>
          <w:tcPr>
            <w:tcW w:w="8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20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8440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8421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8421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</w:tc>
        <w:tc>
          <w:tcPr>
            <w:tcW w:w="16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8892,2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7332,2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8421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421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4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4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4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4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4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40000,0</w:t>
            </w:r>
          </w:p>
        </w:tc>
      </w:tr>
      <w:tr>
        <w:trPr/>
        <w:tc>
          <w:tcPr>
            <w:tcW w:w="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ind w:right="252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ind w:right="22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Обеспечение объектов спорта спортивным, звуковым и прочим оборудованием и инвентарем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инспорт Чувашии, органы местного самоуправления</w:t>
            </w:r>
          </w:p>
        </w:tc>
        <w:tc>
          <w:tcPr>
            <w:tcW w:w="8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170285,7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6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/>
            </w:pPr>
            <w:r>
              <w:rPr>
                <w:bCs/>
                <w:lang w:val="en-US"/>
              </w:rPr>
              <w:t>17478</w:t>
            </w:r>
            <w:r>
              <w:rPr>
                <w:bCs/>
              </w:rPr>
              <w:t>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87763,7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Строительство региональных центров олимпийской подготовки по видам спорта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</w:rPr>
            </w:pPr>
            <w:r>
              <w:rPr/>
              <w:t>Минспорт Чувашии, органы местного самоуправления</w:t>
            </w:r>
          </w:p>
        </w:tc>
        <w:tc>
          <w:tcPr>
            <w:tcW w:w="8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/>
            </w:pPr>
            <w:r>
              <w:rPr>
                <w:bCs/>
              </w:rPr>
              <w:t>5000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495000,0</w:t>
            </w:r>
          </w:p>
        </w:tc>
        <w:tc>
          <w:tcPr>
            <w:tcW w:w="16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8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495000,0</w:t>
            </w:r>
          </w:p>
        </w:tc>
      </w:tr>
      <w:tr>
        <w:trPr/>
        <w:tc>
          <w:tcPr>
            <w:tcW w:w="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Строительство Ледового дворца в г. Чебоксары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</w:rPr>
            </w:pPr>
            <w:r>
              <w:rPr/>
              <w:t>Минспорт Чувашии, органы местного самоуправления</w:t>
            </w:r>
          </w:p>
        </w:tc>
        <w:tc>
          <w:tcPr>
            <w:tcW w:w="8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3</w:t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5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35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30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40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50000,0»;</w:t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4"/>
        <w:ind w:firstLine="709"/>
        <w:jc w:val="both"/>
        <w:rPr>
          <w:sz w:val="26"/>
          <w:lang w:val="en-US"/>
        </w:rPr>
      </w:pPr>
      <w:r>
        <w:rPr>
          <w:sz w:val="26"/>
        </w:rPr>
        <w:t xml:space="preserve">дополнить пунктом </w:t>
      </w:r>
      <w:r>
        <w:rPr>
          <w:sz w:val="26"/>
          <w:lang w:val="en-US"/>
        </w:rPr>
        <w:t>5</w:t>
      </w:r>
      <w:r>
        <w:rPr>
          <w:sz w:val="26"/>
        </w:rPr>
        <w:t>.6 следующего содержания:</w:t>
      </w:r>
    </w:p>
    <w:p>
      <w:pPr>
        <w:pStyle w:val="Normal"/>
        <w:spacing w:lineRule="auto" w:line="244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85"/>
        <w:gridCol w:w="3089"/>
        <w:gridCol w:w="870"/>
        <w:gridCol w:w="1470"/>
        <w:gridCol w:w="1620"/>
        <w:gridCol w:w="1285"/>
        <w:gridCol w:w="1355"/>
      </w:tblGrid>
      <w:tr>
        <w:trPr/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/>
              <w:t>«5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Подготовка и решение вопросов строительства спортивных объектов (в том числе командировочные расходы)</w:t>
            </w:r>
          </w:p>
        </w:tc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</w:rPr>
            </w:pPr>
            <w:r>
              <w:rPr/>
              <w:t>Минспорт Чувашии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20,0»;</w:t>
            </w:r>
          </w:p>
        </w:tc>
      </w:tr>
    </w:tbl>
    <w:p>
      <w:pPr>
        <w:pStyle w:val="Normal"/>
        <w:spacing w:lineRule="auto" w:line="244"/>
        <w:ind w:hanging="3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</w:rPr>
        <w:t xml:space="preserve">позицию «Всего по разделу </w:t>
      </w:r>
      <w:r>
        <w:rPr>
          <w:sz w:val="26"/>
          <w:lang w:val="en-US"/>
        </w:rPr>
        <w:t>V</w:t>
      </w:r>
      <w:r>
        <w:rPr>
          <w:sz w:val="26"/>
        </w:rPr>
        <w:t>»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sz w:val="18"/>
        </w:rPr>
      </w:pPr>
      <w:r>
        <w:rPr>
          <w:sz w:val="18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4728"/>
        <w:gridCol w:w="7"/>
        <w:gridCol w:w="3088"/>
        <w:gridCol w:w="7"/>
        <w:gridCol w:w="863"/>
        <w:gridCol w:w="7"/>
        <w:gridCol w:w="1455"/>
        <w:gridCol w:w="1622"/>
        <w:gridCol w:w="1291"/>
        <w:gridCol w:w="1355"/>
        <w:gridCol w:w="5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4"/>
              <w:jc w:val="center"/>
              <w:rPr/>
            </w:pPr>
            <w:r>
              <w:rPr/>
              <w:t>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b/>
              </w:rPr>
              <w:t xml:space="preserve">«Всего по разделу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8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0</w:t>
            </w:r>
          </w:p>
        </w:tc>
        <w:tc>
          <w:tcPr>
            <w:tcW w:w="1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4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21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706,7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21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00,0</w:t>
            </w:r>
          </w:p>
        </w:tc>
        <w:tc>
          <w:tcPr>
            <w:tcW w:w="1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73,1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21580</w:t>
            </w:r>
            <w:r>
              <w:rPr>
                <w:b/>
                <w:bCs/>
              </w:rPr>
              <w:t>,5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325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,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00,0</w:t>
            </w:r>
          </w:p>
          <w:p>
            <w:pPr>
              <w:pStyle w:val="Normal"/>
              <w:widowControl w:val="false"/>
              <w:spacing w:lineRule="auto" w:line="244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500,0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0,0</w:t>
            </w:r>
          </w:p>
        </w:tc>
        <w:tc>
          <w:tcPr>
            <w:tcW w:w="1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290712,1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548421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65287</w:t>
            </w:r>
            <w:r>
              <w:rPr>
                <w:b/>
              </w:rPr>
              <w:t>,2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316746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615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346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246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246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246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243000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b/>
              </w:rPr>
              <w:t>243000,0»;</w:t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Пропаганда физической культуры и спорта»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 графе «Исполнители» пункта 7.1 слова «Госкомсвязьинформ Чувашии» исключить;</w:t>
      </w:r>
    </w:p>
    <w:p>
      <w:pPr>
        <w:pStyle w:val="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пункт 7.4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"/>
        <w:gridCol w:w="4786"/>
        <w:gridCol w:w="3090"/>
        <w:gridCol w:w="871"/>
        <w:gridCol w:w="1471"/>
        <w:gridCol w:w="1563"/>
        <w:gridCol w:w="1342"/>
        <w:gridCol w:w="6"/>
        <w:gridCol w:w="1308"/>
      </w:tblGrid>
      <w:tr>
        <w:trPr/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/>
              <w:t>«7.4.</w:t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Содействие в создании специализированных спортивных телевизионных программ</w:t>
            </w:r>
          </w:p>
        </w:tc>
        <w:tc>
          <w:tcPr>
            <w:tcW w:w="3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ининформполитики Чувашии, Минспорт Чувашии</w:t>
            </w:r>
          </w:p>
        </w:tc>
        <w:tc>
          <w:tcPr>
            <w:tcW w:w="8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en-US"/>
              </w:rPr>
            </w:pPr>
            <w:r>
              <w:rPr/>
              <w:t>2010–2020</w:t>
            </w:r>
          </w:p>
        </w:tc>
        <w:tc>
          <w:tcPr>
            <w:tcW w:w="14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ind w:right="22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текущее финансирование»;</w:t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 графе «Исполнители» пункта 7.8 слова «Минкультуры Чувашии, Госкомсвязьинформ Чувашии» заменить словами «Мин</w:t>
        <w:softHyphen/>
        <w:t>информполитики Чувашии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озицию «Всего по Программе»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4782"/>
        <w:gridCol w:w="3091"/>
        <w:gridCol w:w="870"/>
        <w:gridCol w:w="1461"/>
        <w:gridCol w:w="9"/>
        <w:gridCol w:w="1612"/>
        <w:gridCol w:w="1291"/>
        <w:gridCol w:w="1302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4"/>
              <w:ind w:firstLine="708"/>
              <w:rPr/>
            </w:pPr>
            <w:r>
              <w:rPr>
                <w:sz w:val="24"/>
                <w:szCs w:val="24"/>
              </w:rPr>
              <w:t>«Всего по Программе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4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21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506,7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21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80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0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0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0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0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0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00</w:t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188,7</w:t>
            </w:r>
          </w:p>
        </w:tc>
        <w:tc>
          <w:tcPr>
            <w:tcW w:w="16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ind w:right="276" w:hanging="0"/>
              <w:jc w:val="center"/>
              <w:rPr/>
            </w:pPr>
            <w:r>
              <w:rPr>
                <w:b/>
              </w:rPr>
              <w:t>23854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0</w:t>
            </w:r>
          </w:p>
          <w:p>
            <w:pPr>
              <w:pStyle w:val="Normal"/>
              <w:widowControl w:val="false"/>
              <w:spacing w:lineRule="auto" w:line="244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256902,1</w:t>
            </w:r>
          </w:p>
          <w:p>
            <w:pPr>
              <w:pStyle w:val="Normal"/>
              <w:widowControl w:val="false"/>
              <w:spacing w:lineRule="auto" w:line="244"/>
              <w:ind w:right="27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2583</w:t>
            </w:r>
            <w:r>
              <w:rPr>
                <w:b/>
              </w:rPr>
              <w:t>,9</w:t>
            </w:r>
          </w:p>
          <w:p>
            <w:pPr>
              <w:pStyle w:val="Normal"/>
              <w:widowControl w:val="false"/>
              <w:spacing w:lineRule="auto" w:line="244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294848,2</w:t>
            </w:r>
          </w:p>
          <w:p>
            <w:pPr>
              <w:pStyle w:val="Normal"/>
              <w:widowControl w:val="false"/>
              <w:spacing w:lineRule="auto" w:line="244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37563,3</w:t>
            </w:r>
          </w:p>
          <w:p>
            <w:pPr>
              <w:pStyle w:val="Normal"/>
              <w:widowControl w:val="false"/>
              <w:spacing w:lineRule="auto" w:line="244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261429,9</w:t>
            </w:r>
          </w:p>
          <w:p>
            <w:pPr>
              <w:pStyle w:val="Normal"/>
              <w:widowControl w:val="false"/>
              <w:spacing w:lineRule="auto" w:line="244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166396,6</w:t>
            </w:r>
          </w:p>
          <w:p>
            <w:pPr>
              <w:pStyle w:val="Normal"/>
              <w:widowControl w:val="false"/>
              <w:spacing w:lineRule="auto" w:line="244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166802</w:t>
            </w:r>
          </w:p>
          <w:p>
            <w:pPr>
              <w:pStyle w:val="Normal"/>
              <w:widowControl w:val="false"/>
              <w:spacing w:lineRule="auto" w:line="244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167156,8</w:t>
            </w:r>
          </w:p>
          <w:p>
            <w:pPr>
              <w:pStyle w:val="Normal"/>
              <w:widowControl w:val="false"/>
              <w:spacing w:lineRule="auto" w:line="244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166024</w:t>
            </w:r>
          </w:p>
          <w:p>
            <w:pPr>
              <w:pStyle w:val="Normal"/>
              <w:widowControl w:val="false"/>
              <w:spacing w:lineRule="auto" w:line="244"/>
              <w:ind w:right="276" w:hanging="0"/>
              <w:jc w:val="center"/>
              <w:rPr/>
            </w:pPr>
            <w:r>
              <w:rPr>
                <w:b/>
              </w:rPr>
              <w:t>167262,7</w:t>
            </w:r>
          </w:p>
          <w:p>
            <w:pPr>
              <w:pStyle w:val="Normal"/>
              <w:widowControl w:val="false"/>
              <w:spacing w:lineRule="auto" w:line="244"/>
              <w:ind w:right="2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2285511,5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3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726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1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8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8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6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6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1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62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813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320297,0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588658,1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23816</w:t>
            </w:r>
            <w:r>
              <w:rPr>
                <w:b/>
              </w:rPr>
              <w:t>,6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82974,2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671234,3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453277,9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313534,6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309118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309662,8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307215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313724,7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b/>
              </w:rPr>
              <w:t>4993513,2»;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 Внести</w:t>
      </w:r>
      <w:r>
        <w:rPr>
          <w:rFonts w:cs="Times New Roman" w:ascii="Times New Roman" w:hAnsi="Times New Roman"/>
          <w:sz w:val="26"/>
        </w:rPr>
        <w:t xml:space="preserve"> в </w:t>
      </w:r>
      <w:r>
        <w:rPr>
          <w:rFonts w:cs="Times New Roman" w:ascii="Times New Roman" w:hAnsi="Times New Roman"/>
          <w:sz w:val="26"/>
          <w:szCs w:val="24"/>
        </w:rPr>
        <w:t xml:space="preserve">постановление Кабинета Министров Чувашской Республики от 15 сентября 2010 г. № 298 «О </w:t>
      </w:r>
      <w:r>
        <w:rPr>
          <w:rFonts w:cs="Times New Roman" w:ascii="Times New Roman" w:hAnsi="Times New Roman"/>
          <w:sz w:val="26"/>
        </w:rPr>
        <w:t>республиканской целевой программе «Развитие туризма в Чувашской Республике на 2011–2016 годы» (с изменениями, внесенными постановлениями Кабинета Министров Чувашской Республики от 3 февраля 2011 г. № 25, от 30 декабря 2011 г. № 660)</w:t>
      </w:r>
      <w:r>
        <w:rPr>
          <w:rFonts w:cs="Times New Roman" w:ascii="Times New Roman" w:hAnsi="Times New Roman"/>
          <w:sz w:val="26"/>
          <w:szCs w:val="24"/>
        </w:rPr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наименовании, пункте 1 постановления слова «</w:t>
      </w:r>
      <w:r>
        <w:rPr>
          <w:sz w:val="26"/>
        </w:rPr>
        <w:t xml:space="preserve">на 2011–2016 годы» </w:t>
      </w:r>
      <w:r>
        <w:rPr>
          <w:sz w:val="26"/>
          <w:szCs w:val="26"/>
        </w:rPr>
        <w:t>заменить словами «</w:t>
      </w:r>
      <w:r>
        <w:rPr>
          <w:sz w:val="26"/>
        </w:rPr>
        <w:t>на 2011–2018 годы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в паспорте </w:t>
      </w:r>
      <w:r>
        <w:rPr>
          <w:sz w:val="26"/>
        </w:rPr>
        <w:t>республиканской целевой программы «Развитие туризма в Чувашской Республике на 2011–2016 годы» (далее – Программа)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именовании, позиции «Наименование Программы» слова «</w:t>
      </w:r>
      <w:r>
        <w:rPr>
          <w:sz w:val="26"/>
        </w:rPr>
        <w:t xml:space="preserve">на 2011–2016 годы» </w:t>
      </w:r>
      <w:r>
        <w:rPr>
          <w:sz w:val="26"/>
          <w:szCs w:val="26"/>
        </w:rPr>
        <w:t>заменить словами «</w:t>
      </w:r>
      <w:r>
        <w:rPr>
          <w:sz w:val="26"/>
        </w:rPr>
        <w:t>на 2011–2018 годы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зицию «Важнейшие целевые индикаторы и показатели Программы» изложить в следующей редакции: </w:t>
      </w:r>
    </w:p>
    <w:p>
      <w:pPr>
        <w:pStyle w:val="Normal"/>
        <w:ind w:firstLine="77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44"/>
        <w:gridCol w:w="5736"/>
      </w:tblGrid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Важнейшие целевые индикаторы и показатели Программ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 2019 году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и населения Чувашской Республики, занятого в сфере туризма, до 4600 человек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лиц, размещенных в коллективных средствах размещения в Чувашской Республике, до 350 тыс. чело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а платных услуг, оказанных коллективными средствами размещения в Чувашской Республике, до 1350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а туристских услуг, оказанных туристскими организациями в Чувашской Республике, до 620 млн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а туристов, обслуженных туристскими организациями в Чувашской Республике, до 170 тыс. человек»;</w:t>
            </w:r>
          </w:p>
        </w:tc>
      </w:tr>
    </w:tbl>
    <w:p>
      <w:pPr>
        <w:pStyle w:val="Normal"/>
        <w:ind w:firstLine="7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74"/>
        <w:jc w:val="both"/>
        <w:rPr/>
      </w:pPr>
      <w:r>
        <w:rPr>
          <w:sz w:val="26"/>
          <w:szCs w:val="26"/>
        </w:rPr>
        <w:t xml:space="preserve">позицию «Срок реализации Программы» изложить в следующей редакции: </w:t>
      </w:r>
    </w:p>
    <w:p>
      <w:pPr>
        <w:pStyle w:val="Normal"/>
        <w:ind w:firstLine="77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44"/>
        <w:gridCol w:w="5736"/>
      </w:tblGrid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Срок реализации Программ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–2018 годы»;</w:t>
            </w:r>
          </w:p>
        </w:tc>
      </w:tr>
    </w:tbl>
    <w:p>
      <w:pPr>
        <w:pStyle w:val="Normal"/>
        <w:ind w:firstLine="7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зицию «Объемы и источники финансирования Программы»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44"/>
        <w:gridCol w:w="5736"/>
      </w:tblGrid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полагаемый общий объем финансирования за 2011–2018 годы составляет 7763</w:t>
            </w:r>
            <w:r>
              <w:rPr>
                <w:bCs/>
                <w:sz w:val="26"/>
                <w:szCs w:val="26"/>
              </w:rPr>
              <w:t>,912</w:t>
            </w:r>
            <w:r>
              <w:rPr>
                <w:sz w:val="26"/>
                <w:szCs w:val="26"/>
              </w:rPr>
              <w:t xml:space="preserve"> млн. рублей (в ценах 2010 года)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 2011 году – 8,28 млн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 2012 году – 56,072 млн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798,004 млн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2709,738 млн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449,603 млн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548,586 млн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87,879 млн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5,75 млн. рублей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1762,25 млн. рублей, в том числе: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0 млн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0 млн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59,658 млн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422,647 млн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60,5 млн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974,33 млн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 2017 году – 45,115 млн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0 млн. рублей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307,102 млн. рублей, в том числе: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0,95 млн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1,682 млн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0,686 млн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71,241 млн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44,253 млн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63,966 млн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1,124 млн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3,2 млн. рублей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местных бюджетов – 1,15 млн. рублей, в том числе: 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0 млн. рублей;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0 млн. рублей;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0,15 млн. рублей;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0,15 млн. рублей;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0,17 млн. рублей;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16 млн. рублей;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 2017 году – 0,26 млн. рублей;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 2018 году – 0,26 млн. рублей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х источников – 5693,41 млн. рублей, в том числе: 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 2011 году – 7,33 млн. рублей;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 2012 году – 54,39 млн. рублей;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727,51 млн. рублей;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2215,7 млн. рублей;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144,68 млн. рублей;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6 году – 410,13 млн. рублей 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31,38 млн. рублей;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 2018 году – 2,29 млн. рублей»;</w:t>
            </w:r>
          </w:p>
        </w:tc>
      </w:tr>
    </w:tbl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позициях «Ожидаемые конечные результаты реализации Программы и показатели социальной и бюджетной эффективности» и «Система организации контроля за выполнением Программы» цифры «2017» заменить цифрами «2019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 абзаце семнадцатом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Основные цели, задачи и срок реализации Программы» в слова «в течение 6 лет – с 2011 по 2016 год» заменить словами «в течение 8 лет – с 2011 по 2018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еречень программных мероприятий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бзац шестнадцатый пункт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ого взаимодействия с российскими и зарубежными туристскими информационными центрами, средствами массовой информации, изданиями, поддержка и создание информационно-туристического портала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бзац одинн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создание и развитие туристско-рекреационного кластера Чувашской Республики «Этническая Чувашия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бзацы двенадцатый – семнадцатый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Ресурсное обеспечение Програм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за 2011–2016 годы составляет 4640,67 млн. рублей» заменить словами «за 2011–2018 годы составляет 7763</w:t>
      </w:r>
      <w:r>
        <w:rPr>
          <w:bCs/>
          <w:sz w:val="26"/>
          <w:szCs w:val="26"/>
        </w:rPr>
        <w:t>,912</w:t>
      </w:r>
      <w:r>
        <w:rPr>
          <w:sz w:val="26"/>
          <w:szCs w:val="26"/>
        </w:rPr>
        <w:t xml:space="preserve"> млн. руб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2 «Объем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widowControl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ирования Программы</w:t>
      </w:r>
    </w:p>
    <w:p>
      <w:pPr>
        <w:pStyle w:val="Normal"/>
        <w:widowControl w:val="false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млн. рублей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46"/>
        <w:gridCol w:w="1429"/>
        <w:gridCol w:w="2171"/>
        <w:gridCol w:w="1300"/>
        <w:gridCol w:w="1848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за счет средств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естных бюдж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небюджетных источников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4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142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  <w:tc>
          <w:tcPr>
            <w:tcW w:w="13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3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4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72</w:t>
            </w:r>
          </w:p>
        </w:tc>
        <w:tc>
          <w:tcPr>
            <w:tcW w:w="142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82</w:t>
            </w:r>
          </w:p>
        </w:tc>
        <w:tc>
          <w:tcPr>
            <w:tcW w:w="13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39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4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,004</w:t>
            </w:r>
          </w:p>
        </w:tc>
        <w:tc>
          <w:tcPr>
            <w:tcW w:w="142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58</w:t>
            </w:r>
          </w:p>
        </w:tc>
        <w:tc>
          <w:tcPr>
            <w:tcW w:w="21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86</w:t>
            </w:r>
          </w:p>
        </w:tc>
        <w:tc>
          <w:tcPr>
            <w:tcW w:w="13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18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,51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738</w:t>
            </w:r>
          </w:p>
        </w:tc>
        <w:tc>
          <w:tcPr>
            <w:tcW w:w="1429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647</w:t>
            </w:r>
          </w:p>
        </w:tc>
        <w:tc>
          <w:tcPr>
            <w:tcW w:w="21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241</w:t>
            </w:r>
          </w:p>
        </w:tc>
        <w:tc>
          <w:tcPr>
            <w:tcW w:w="13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18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5,7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,603</w:t>
            </w:r>
          </w:p>
        </w:tc>
        <w:tc>
          <w:tcPr>
            <w:tcW w:w="142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5</w:t>
            </w:r>
          </w:p>
        </w:tc>
        <w:tc>
          <w:tcPr>
            <w:tcW w:w="21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53</w:t>
            </w:r>
          </w:p>
        </w:tc>
        <w:tc>
          <w:tcPr>
            <w:tcW w:w="13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18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4,68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8,586</w:t>
            </w:r>
          </w:p>
        </w:tc>
        <w:tc>
          <w:tcPr>
            <w:tcW w:w="142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,33</w:t>
            </w:r>
          </w:p>
        </w:tc>
        <w:tc>
          <w:tcPr>
            <w:tcW w:w="21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966</w:t>
            </w:r>
          </w:p>
        </w:tc>
        <w:tc>
          <w:tcPr>
            <w:tcW w:w="13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18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,13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879</w:t>
            </w:r>
          </w:p>
        </w:tc>
        <w:tc>
          <w:tcPr>
            <w:tcW w:w="142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15</w:t>
            </w:r>
          </w:p>
        </w:tc>
        <w:tc>
          <w:tcPr>
            <w:tcW w:w="21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24</w:t>
            </w:r>
          </w:p>
        </w:tc>
        <w:tc>
          <w:tcPr>
            <w:tcW w:w="13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  <w:tc>
          <w:tcPr>
            <w:tcW w:w="18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38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5</w:t>
            </w:r>
          </w:p>
        </w:tc>
        <w:tc>
          <w:tcPr>
            <w:tcW w:w="142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13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  <w:tc>
          <w:tcPr>
            <w:tcW w:w="18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9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12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3,912</w:t>
            </w:r>
          </w:p>
        </w:tc>
        <w:tc>
          <w:tcPr>
            <w:tcW w:w="142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,25</w:t>
            </w:r>
          </w:p>
        </w:tc>
        <w:tc>
          <w:tcPr>
            <w:tcW w:w="2171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,102</w:t>
            </w:r>
          </w:p>
        </w:tc>
        <w:tc>
          <w:tcPr>
            <w:tcW w:w="13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</w:t>
            </w:r>
          </w:p>
        </w:tc>
        <w:tc>
          <w:tcPr>
            <w:tcW w:w="1848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1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ятом слова «туристского кластера «Чувашия – сердце Волги» заменить словами «туристско-рекреационного кластера Чувашской Республики «Этническая Чуваш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в абзацах четвертом – седьмом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Механизм реализации Программы» цифры «2017» заменить цифрами «201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в абзаце втором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ценка эффективности Программы» цифры «2017» заменить словами «2019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приложение № 1 «Индикаторы ожидаемой эффективности реализации мероприятий республиканской целевой программы «Развитие туризма в Чувашской Республике на 2011–2016 годы» к Программе изложить в следующей редакции:</w:t>
      </w:r>
    </w:p>
    <w:p>
      <w:pPr>
        <w:pStyle w:val="Normal"/>
        <w:ind w:left="495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jc w:val="both"/>
        <w:rPr/>
      </w:pPr>
      <w:r>
        <w:rPr>
          <w:bCs/>
          <w:sz w:val="26"/>
          <w:szCs w:val="26"/>
        </w:rPr>
        <w:t xml:space="preserve">«Приложение № 1 </w:t>
      </w:r>
    </w:p>
    <w:p>
      <w:pPr>
        <w:pStyle w:val="Normal"/>
        <w:ind w:left="4854" w:hanging="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республиканской целевой программе «</w:t>
      </w:r>
      <w:r>
        <w:rPr>
          <w:sz w:val="26"/>
          <w:szCs w:val="26"/>
        </w:rPr>
        <w:t xml:space="preserve">Развитие туризма в Чувашской </w:t>
        <w:br/>
        <w:t xml:space="preserve">    Республике на 2011–2018 годы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Н Д И К А Т О Р Ы</w:t>
      </w:r>
    </w:p>
    <w:p>
      <w:pPr>
        <w:pStyle w:val="Normal"/>
        <w:ind w:firstLine="7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жидаемой эффективности реализации мероприятий </w:t>
      </w:r>
    </w:p>
    <w:p>
      <w:pPr>
        <w:pStyle w:val="Normal"/>
        <w:ind w:firstLine="714"/>
        <w:jc w:val="center"/>
        <w:rPr/>
      </w:pPr>
      <w:r>
        <w:rPr>
          <w:b/>
          <w:sz w:val="26"/>
        </w:rPr>
        <w:t xml:space="preserve">республиканской целевой программы «Развитие туризма </w:t>
      </w:r>
    </w:p>
    <w:p>
      <w:pPr>
        <w:pStyle w:val="Normal"/>
        <w:ind w:firstLine="714"/>
        <w:jc w:val="center"/>
        <w:rPr>
          <w:b/>
          <w:b/>
          <w:sz w:val="26"/>
        </w:rPr>
      </w:pPr>
      <w:r>
        <w:rPr>
          <w:b/>
          <w:sz w:val="26"/>
        </w:rPr>
        <w:t>в Чувашской Республике на 2011–2018 годы»</w:t>
      </w:r>
    </w:p>
    <w:p>
      <w:pPr>
        <w:pStyle w:val="Normal"/>
        <w:ind w:firstLine="7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0"/>
        <w:gridCol w:w="2329"/>
        <w:gridCol w:w="1093"/>
        <w:gridCol w:w="775"/>
        <w:gridCol w:w="695"/>
        <w:gridCol w:w="678"/>
        <w:gridCol w:w="678"/>
        <w:gridCol w:w="641"/>
        <w:gridCol w:w="605"/>
        <w:gridCol w:w="630"/>
        <w:gridCol w:w="73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реализации Программы (2009 г.)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ализации мероприятий Программы (по годам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0"/>
        <w:gridCol w:w="2329"/>
        <w:gridCol w:w="1093"/>
        <w:gridCol w:w="775"/>
        <w:gridCol w:w="695"/>
        <w:gridCol w:w="678"/>
        <w:gridCol w:w="678"/>
        <w:gridCol w:w="641"/>
        <w:gridCol w:w="605"/>
        <w:gridCol w:w="630"/>
        <w:gridCol w:w="738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населения Чувашской Республики, занятого в сфере туризма,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лиц, размещенных в коллективных средствах размещения в Чувашской Республике, тыс.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платных услуг, оказанных коллективными средствами размещения в Чувашской Республике, млн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туристских услуг, оказанных туристскими организациями в Чувашской Республике, млн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туристов, обслуженных туристскими организациями в Чувашской Республике, тыс. человек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»;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14"/>
        <w:jc w:val="both"/>
        <w:rPr/>
      </w:pPr>
      <w:r>
        <w:rPr>
          <w:sz w:val="26"/>
          <w:szCs w:val="26"/>
        </w:rPr>
        <w:t xml:space="preserve">9) приложение № 2 «Мероприятия по реализации республиканской целевой программы «Развитие туризма в Чувашской Республике на 2011–2016 годы» к Программе изложить в следующей редакции:  </w:t>
      </w:r>
    </w:p>
    <w:p>
      <w:pPr>
        <w:pStyle w:val="Normal"/>
        <w:ind w:left="101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6" w:hanging="0"/>
        <w:jc w:val="center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ind w:left="102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республиканской целевой программе «</w:t>
      </w:r>
      <w:r>
        <w:rPr>
          <w:sz w:val="26"/>
          <w:szCs w:val="26"/>
        </w:rPr>
        <w:t xml:space="preserve">Развитие туризма в Чувашской </w:t>
        <w:br/>
        <w:t xml:space="preserve">     Республике на 2011–2018 годы»</w:t>
      </w:r>
    </w:p>
    <w:p>
      <w:pPr>
        <w:pStyle w:val="Normal"/>
        <w:tabs>
          <w:tab w:val="clear" w:pos="709"/>
          <w:tab w:val="left" w:pos="9288" w:leader="none"/>
        </w:tabs>
        <w:ind w:left="101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 Е Р О П Р И Я Т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ализации республиканск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«Развитие туризма в Чувашской Республике на 2011–2018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79"/>
        <w:gridCol w:w="2165"/>
        <w:gridCol w:w="1282"/>
        <w:gridCol w:w="1398"/>
        <w:gridCol w:w="1531"/>
        <w:gridCol w:w="1398"/>
        <w:gridCol w:w="1398"/>
        <w:gridCol w:w="140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ероприятий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ы)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млн. рублей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79"/>
        <w:gridCol w:w="2165"/>
        <w:gridCol w:w="1282"/>
        <w:gridCol w:w="1398"/>
        <w:gridCol w:w="1531"/>
        <w:gridCol w:w="1398"/>
        <w:gridCol w:w="1398"/>
        <w:gridCol w:w="1402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ых правовых актов в сфере туриз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зработке и внесении предложений по совершенствованию нормативных правовых актов Российской Федерации в сфере туризма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Минспорт Чувашии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законодательных и иных нормативных правовых актов Чувашской Республики в сфере туризма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Минспорт Чувашии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совершенствование системы регулирования туристской деятельности на территории Чувашской Республики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Минспорт Чувашии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муниципальных программ развития туризма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филиал ФГБОУ ВПО «Санкт-Пе</w:t>
              <w:softHyphen/>
              <w:t>тербургский государственный инженерно-экономи</w:t>
              <w:softHyphen/>
              <w:t>ческий университет» в г. Чебоксары (далее – филиал СПбГИЭУ в г. Чебоксары)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азделу I</w:t>
            </w:r>
          </w:p>
        </w:tc>
        <w:tc>
          <w:tcPr>
            <w:tcW w:w="2165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570" w:type="dxa"/>
            <w:gridSpan w:val="9"/>
            <w:tcBorders/>
          </w:tcPr>
          <w:p>
            <w:pPr>
              <w:pStyle w:val="Heading1"/>
              <w:widowControl/>
              <w:snapToGrid w:val="false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8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одвижение туристского продукта 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ероприятий, направленных на развитие и совершенствование существующего туристского предложения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и, филиал СПбГИЭУ в г. Чебоксары*, органы местного самоуправления*, организации туриндустрии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ероприятий, направленных на развитие туризма как составной части малого и среднего бизнеса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, Минэкономразвития Чувашии, Торгово-промышлен</w:t>
              <w:softHyphen/>
              <w:t>ная палата Чувашской Республики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поддержка республиканского туристско-информационного центра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и, филиал СПбГИЭУ в г. Чебоксары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</w:t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системы мер государственной поддержки организаций туристской индустрии, работающих на прием туристов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Минспорт Чувашии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еспубликанских конкурсов среди субъектов туристской индустрии, направленных на стимулирование ее развития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и, Минэкономразвития Чувашии, органы местного самоуправления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ероприятий, направленных на защиту прав потребителей и повышение качества туристских услуг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Роспотребнадзора по Чувашской Республике – Чувашии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Мин</w:t>
              <w:softHyphen/>
              <w:t>эко</w:t>
              <w:softHyphen/>
              <w:t>ном</w:t>
              <w:softHyphen/>
              <w:t>развития Чувашии, Мин</w:t>
              <w:softHyphen/>
              <w:t>спорт Чувашии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содействию организациям туриндустрии в разработке бизнес-планов и реализации инвестиционных проектов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и, Минэкономразвития Чувашии, филиал СПбГИЭУ в г. Чебоксары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системы мер, направленных на обеспечение безопасности сферы туризма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и, Главное управление МЧС России по Чувашской Республике – Чувашии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Управление Роспотребнадзора по Чувашской Республике – Чувашии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созданию и продвижению туристского бренда Чувашской Республики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и, филиал СПбГИЭУ в г. Чебоксары*, организации туриндустрии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9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5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формированию брендовых центров и маршрутов на территории Чувашской Республики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и, органы местного самоуправления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9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5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движение туристского продукта республики путем участия в туристских выставках, конференциях, форумах, семинарах, проводимых на территории Российской Федерации и за ее пределами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спорт Чувашии, органы местного самоуправления*, организации туриндустрии* 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9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5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информационно-туристского и рекламного материала, видеороликов, презентаций на русском и иностранных языках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спорт Чувашии, органы местного самоуправления*, организации туриндустрии* 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нформационно-рекламных и пропагандистских специализированных туров по Чувашской Республике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спорт Чувашии, организации туриндустрии* 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программ взаимодействия с регионами Российской Федерации и зарубежными представительствами по вопросам развития туризма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инспорт Чувашии, организации туриндустрии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е взаимодействие с российскими и зарубежными туристскими информационными центрами, средствами массовой информации, изданиями, создание и поддержка информационно-туристского портала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и, органы местного самоуправления*, организации туриндустрии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азделу II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8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68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7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5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9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4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3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58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9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9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7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9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6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33</w:t>
            </w:r>
          </w:p>
        </w:tc>
      </w:tr>
      <w:tr>
        <w:trPr/>
        <w:tc>
          <w:tcPr>
            <w:tcW w:w="14570" w:type="dxa"/>
            <w:gridSpan w:val="9"/>
            <w:tcBorders/>
          </w:tcPr>
          <w:p>
            <w:pPr>
              <w:pStyle w:val="Heading1"/>
              <w:widowControl/>
              <w:snapToGrid w:val="false"/>
              <w:ind w:left="5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clear" w:pos="709"/>
                <w:tab w:val="left" w:pos="846" w:leader="none"/>
              </w:tabs>
              <w:ind w:left="1098" w:hanging="57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Развитие приоритетных направлений туристской сферы 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делового туризма путем проведения мероприятий, направленных на увеличение количества деловых поездок в республику из регионов Российской Федерации и зарубежных стран, создание бизнес-календаря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и, Минэкономразвития Чувашии, организации туриндустрии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ультурно-познава</w:t>
              <w:softHyphen/>
              <w:t>тельного туризма как составной части других видов туризма, вовлечение в туристский оборот музейной сети, включение культурных мероприятий в туристские программы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спорт Чувашии, Минкультуры Чувашии, органы местного самоуправления*, организации туриндустрии* 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5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Широкое использование событий культурной, спортивной, общественно-полити</w:t>
              <w:softHyphen/>
              <w:t>чес</w:t>
              <w:softHyphen/>
              <w:t>кой жизни республики с точки зрения туристского интереса, создание событийного календаря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5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и, Минэкономразвития Чувашии, Минкультуры Чувашии, органы местного самоуправления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restart"/>
            <w:tcBorders/>
          </w:tcPr>
          <w:p>
            <w:pPr>
              <w:pStyle w:val="Style1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9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5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грамм, способствующих развитию социального туризма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Минспорт Чувашии, Минздравсоцразвития Чувашии, организации туриндуст</w:t>
              <w:softHyphen/>
              <w:t xml:space="preserve">рии* 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Style15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взаимодействия организаций туристской индустрии с учреждениями здравоохранения по оказанию медицинских услуг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здравсоцразвития Чувашии, Минспорт Чувашии, организации туриндустрии* 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ер по поддержке круизного туризма с учетом потребностей различных групп населения, увеличения времени пребывания туристов на территории Чувашской Республики, разнообразия программ приема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и, Минтранс Чувашии, организации туриндустрии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этнического туризма путем разработки специальных программ и мероприятий, учитывающих особенности богатейшего фольклорного наследия чувашского народа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и, Минкультуры Чувашии, организации туриндустрии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развитие сельского туризма, создание базы данных гостевых домов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и, Минсельхоз Чувашии, органы местного самоуправления*, организации туриндустрии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экологического туризма путем создания туристских экологических троп, смотровых площадок и использования природного ландшафта в туристских целях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*, Минприроды Чувашии, организации туриндустрии*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 по разделу III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29" w:type="dxa"/>
            <w:gridSpan w:val="2"/>
            <w:vMerge w:val="restart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1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3</w:t>
            </w:r>
          </w:p>
        </w:tc>
      </w:tr>
      <w:tr>
        <w:trPr/>
        <w:tc>
          <w:tcPr>
            <w:tcW w:w="14570" w:type="dxa"/>
            <w:gridSpan w:val="9"/>
            <w:tcBorders/>
          </w:tcPr>
          <w:p>
            <w:pPr>
              <w:pStyle w:val="Heading1"/>
              <w:widowControl/>
              <w:snapToGrid w:val="false"/>
              <w:spacing w:lineRule="auto" w:line="232"/>
              <w:ind w:left="54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  <w:p>
            <w:pPr>
              <w:pStyle w:val="Heading1"/>
              <w:widowControl/>
              <w:spacing w:lineRule="auto" w:line="232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Развитие инфраструктуры туризма в Чувашской Республик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создание схемы размещения объектов и инфраструктуры туризма в Чувашской Республике с указанием зон развития приоритетных видов туризма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и, органы местного самоуправления*, филиал СПбГИЭУ в г. Чебоксары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тоянок для туристских автобусов на территориях туристских центров Чувашской Республики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благоустройству главных въездов в туристские центры Чувашской Республики, обустройству и озеленению парковых зон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гостиниц среднего класса в туристских центрах Чувашской Республики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коллективных и других средств размещения в соответствии с положением о классификации гостиниц и других средств размещения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*, организации тур</w:t>
              <w:softHyphen/>
              <w:t xml:space="preserve">индустрии* 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и реконструкция существующих коллективных средств размещения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*, организации тур</w:t>
              <w:softHyphen/>
              <w:t xml:space="preserve">индустрии* 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ти предприятий питания, специализирующихся на выпуске национальных блюд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Чувашии, Мин</w:t>
              <w:softHyphen/>
              <w:t>спорт Чувашии, организации туриндустрии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Реставрация памятников истории и культуры, находящихся на территории Чувашской Республики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Чувашии, органы местного самоуправления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организации «зеленых стоянок» на автомобильных и водных магистралях Чувашской Республики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*, организации тур</w:t>
              <w:softHyphen/>
              <w:t xml:space="preserve">индустрии* 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restart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туристско-рекреационного кластера Чувашской Республики «Этническая Чувашия»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5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и, Минэкономразвия Чувашии, органы местного самоуправления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restart"/>
            <w:tcBorders/>
          </w:tcPr>
          <w:p>
            <w:pPr>
              <w:pStyle w:val="Style18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3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4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4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58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3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64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234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647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5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76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,858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5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0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,7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,605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33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8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1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849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15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3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49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,253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7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4,0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9,97</w:t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азделу IV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6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6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6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68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58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3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,6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274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,647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45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4,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7,898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45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3,7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7,725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33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43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1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5,969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15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3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,849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2,253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,0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4,35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0,755</w:t>
            </w:r>
          </w:p>
        </w:tc>
      </w:tr>
      <w:tr>
        <w:trPr/>
        <w:tc>
          <w:tcPr>
            <w:tcW w:w="14570" w:type="dxa"/>
            <w:gridSpan w:val="9"/>
            <w:tcBorders/>
          </w:tcPr>
          <w:p>
            <w:pPr>
              <w:pStyle w:val="Heading1"/>
              <w:keepNext w:val="false"/>
              <w:widowControl/>
              <w:snapToGrid w:val="false"/>
              <w:spacing w:lineRule="auto" w:line="232"/>
              <w:ind w:left="54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  <w:bookmarkStart w:id="0" w:name="sub_10002"/>
            <w:bookmarkStart w:id="1" w:name="sub_10002"/>
          </w:p>
          <w:p>
            <w:pPr>
              <w:pStyle w:val="Heading1"/>
              <w:keepNext w:val="false"/>
              <w:widowControl/>
              <w:spacing w:lineRule="auto" w:line="232"/>
              <w:ind w:left="540" w:hanging="0"/>
              <w:rPr>
                <w:sz w:val="24"/>
                <w:szCs w:val="24"/>
              </w:rPr>
            </w:pPr>
            <w:bookmarkStart w:id="2" w:name="sub_10002"/>
            <w:r>
              <w:rPr>
                <w:sz w:val="24"/>
                <w:szCs w:val="24"/>
              </w:rPr>
              <w:t>V. Развитие системы кадрового и организационно-методического обеспечения в сфере туризма</w:t>
            </w:r>
            <w:bookmarkEnd w:id="2"/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базы данных объектов туристской индустрии Чувашской Республики с ежегодным обновлением, ведение реестра организаций туристской индустрии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спорт Чувашии, филиал СПбГИЭУ в г. Чебоксары*, органы местного самоуправления*, организации туриндустрии* 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базы данных о выпускниках образовательных учреждений, профессорско-препода</w:t>
              <w:softHyphen/>
              <w:t>вательском составе и других специалистах сферы туризма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Минобразования Чувашии, филиал СПбГИЭУ в г. Чебоксары*, Мин</w:t>
              <w:softHyphen/>
              <w:t>спорт Чувашии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Style1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аркетинговых исследований в сфере туризма Чувашской Республики по различным направлениям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и, филиал СПбГИЭУ в г. Чебоксары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Style1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научной и учебно-методической базы туризма, в том числе разработка методических рекомендаций по приему и обслуживанию туристов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Минобразования Чувашии, филиал СПбГИЭУ в г. Чебоксары*, Мин</w:t>
              <w:softHyphen/>
              <w:t>спорт Чувашии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совершенствованию деятельности образовательных учреждений, осуществляющих подготовку, переподготовку и повышение квалификации кадров для туристской индустрии республики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Минобразования Чувашии, филиал СПбГИЭУ в г. Чебоксары*, Мин</w:t>
              <w:softHyphen/>
              <w:t>спорт Чувашии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Style1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курсов научно-исследовательских и инновационных работ в сфере туризма среди организаций туристской индустрии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Минспорт Чувашии, Минобразования Чувашии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restart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5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мена опытом специалистов сферы туризма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и, филиал СПбГИЭУ в г. Чебоксары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Style1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ероприятий по совершенствованию экскурсионно-методической работы, подготовке, переподготовке и повышению квалификации экскурсоводов, гидов-пере</w:t>
              <w:softHyphen/>
              <w:t>водчиков, в том числе созданию экскурсионно-методи</w:t>
              <w:softHyphen/>
              <w:t>ческого совета Чувашской Республики</w:t>
            </w:r>
          </w:p>
        </w:tc>
        <w:tc>
          <w:tcPr>
            <w:tcW w:w="2165" w:type="dxa"/>
            <w:tcBorders/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Чувашии, филиал СПбГИЭУ в г. Чебоксары*</w:t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–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азделу V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29" w:type="dxa"/>
            <w:gridSpan w:val="2"/>
            <w:vMerge w:val="restart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29" w:type="dxa"/>
            <w:gridSpan w:val="2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9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9</w:t>
            </w:r>
          </w:p>
        </w:tc>
      </w:tr>
      <w:tr>
        <w:trPr/>
        <w:tc>
          <w:tcPr>
            <w:tcW w:w="717" w:type="dxa"/>
            <w:vMerge w:val="restart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Программе</w:t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8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8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39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72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58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68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,51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,004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,647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241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5,7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9,738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253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4,6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9,603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33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96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13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8,586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15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24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38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879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9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5</w:t>
            </w:r>
          </w:p>
        </w:tc>
      </w:tr>
      <w:tr>
        <w:trPr/>
        <w:tc>
          <w:tcPr>
            <w:tcW w:w="717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2,25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,102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5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3,41</w:t>
            </w:r>
          </w:p>
        </w:tc>
        <w:tc>
          <w:tcPr>
            <w:tcW w:w="1402" w:type="dxa"/>
            <w:tcBorders/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763,912»;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0) в наименовании и абзаце первом приложения № 3 «Методика оценки эффективности реализации республиканской целевой программы «Развитие туризма в Чувашской Республике на 2011–2016 годы» к Программе слова «2011–2016 годы» заменить словами «2011–2018 год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Внести в государственную программу Чувашской Республики «Развитие физической культуры, спорта и туризма» на 2012</w:t>
      </w:r>
      <w:r>
        <w:rPr>
          <w:rFonts w:cs="Times New Roman" w:ascii="Times New Roman" w:hAnsi="Times New Roman"/>
          <w:sz w:val="26"/>
        </w:rPr>
        <w:t>–</w:t>
      </w:r>
      <w:r>
        <w:rPr>
          <w:rFonts w:cs="Times New Roman" w:ascii="Times New Roman" w:hAnsi="Times New Roman"/>
          <w:sz w:val="26"/>
          <w:szCs w:val="24"/>
        </w:rPr>
        <w:t xml:space="preserve">2020 годы (далее </w:t>
      </w:r>
      <w:r>
        <w:rPr>
          <w:rFonts w:cs="Times New Roman" w:ascii="Times New Roman" w:hAnsi="Times New Roman"/>
          <w:sz w:val="26"/>
        </w:rPr>
        <w:t>–</w:t>
      </w:r>
      <w:r>
        <w:rPr>
          <w:rFonts w:cs="Times New Roman" w:ascii="Times New Roman" w:hAnsi="Times New Roman"/>
          <w:sz w:val="26"/>
          <w:szCs w:val="24"/>
        </w:rPr>
        <w:t xml:space="preserve"> Государственная программа), </w:t>
      </w:r>
      <w:r>
        <w:rPr>
          <w:rFonts w:cs="Times New Roman" w:ascii="Times New Roman" w:hAnsi="Times New Roman"/>
          <w:sz w:val="26"/>
        </w:rPr>
        <w:t>утвержденную</w:t>
      </w:r>
      <w:r>
        <w:rPr>
          <w:rFonts w:cs="Times New Roman" w:ascii="Times New Roman" w:hAnsi="Times New Roman"/>
          <w:sz w:val="26"/>
          <w:szCs w:val="24"/>
        </w:rPr>
        <w:t xml:space="preserve"> постановлением Кабинета Министров Чувашской Республики от 30 ноября 2011 г. № 529 (с изменениями, внесенными постановлением Кабинета Министров Чувашской Республики от 27 июля 2012 г. № 32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</w:rPr>
        <w:t>1) в паспорте Государственной программы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позиции «Программно-целевые инструменты Государственной программы» слова «республиканская целевая программа «Развитие туризма в Чувашской Республике на 2011–2016 годы» заменить словами «республиканская целевая программа «Развитие туризма в Чувашской Республике на 2011–2018 годы»;</w:t>
      </w:r>
    </w:p>
    <w:p>
      <w:pPr>
        <w:pStyle w:val="Normal"/>
        <w:ind w:firstLine="709"/>
        <w:jc w:val="both"/>
        <w:rPr/>
      </w:pPr>
      <w:r>
        <w:rPr>
          <w:sz w:val="26"/>
        </w:rPr>
        <w:t>п</w:t>
      </w:r>
      <w:r>
        <w:rPr>
          <w:sz w:val="26"/>
          <w:szCs w:val="26"/>
        </w:rPr>
        <w:t xml:space="preserve">озицию «Объемы финансирования </w:t>
      </w:r>
      <w:r>
        <w:rPr>
          <w:sz w:val="26"/>
        </w:rPr>
        <w:t>Государственн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44"/>
        <w:gridCol w:w="5736"/>
      </w:tblGrid>
      <w:tr>
        <w:trPr>
          <w:trHeight w:val="23" w:hRule="atLeast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Объемы финансирования Государственной программ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Государственной программы составляют 1537153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2012 году – 1433705,9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3 году – 15253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2014 году – 3726105,9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5 году – 3264750,7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6 году – 2209278,6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7 году – 897697,8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8 году – 743995,1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9 году – 765852,1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0 году – 804776,2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ab/>
              <w:t xml:space="preserve">из них средства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федерального бюджета – 3596177</w:t>
            </w:r>
            <w:r>
              <w:rPr>
                <w:sz w:val="26"/>
                <w:szCs w:val="26"/>
              </w:rPr>
              <w:t>,7 </w:t>
            </w:r>
            <w:r>
              <w:rPr>
                <w:sz w:val="26"/>
              </w:rPr>
              <w:t>тыс. рублей (23,39 процента), в том числ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2 году – 301506,7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3 году – 136879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4 году – 1045447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5 году – 441300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6 году – 1105230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7 году – 176015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8 году – 130900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9 году – 129400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0 году – 129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еспубликанского бюджета Чувашской Республики –</w:t>
            </w:r>
            <w:r>
              <w:rPr>
                <w:sz w:val="26"/>
                <w:szCs w:val="26"/>
              </w:rPr>
              <w:t xml:space="preserve"> 4320261,5 </w:t>
            </w:r>
            <w:r>
              <w:rPr>
                <w:sz w:val="26"/>
              </w:rPr>
              <w:t xml:space="preserve">тыс. рублей (28,10 процента), в том числ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2 году – 619449,2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3 году – 544235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в 2014 году – 337678,3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5 году – 539667,1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6 году – 536846,4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7 году – 423885,1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8 году – 428723,3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9 году – 437423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20 году – 452353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 xml:space="preserve">местных бюджетов – 1150,0 тыс. рублей (0,01 процента), в том числе: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2 году – 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3 году – 15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4 году – 15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5 году – 17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2016 году – 160,0 тыс. рублей; 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7 году – 26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8 году – 26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внебюджетных источников –</w:t>
            </w:r>
            <w:r>
              <w:rPr>
                <w:sz w:val="26"/>
                <w:szCs w:val="26"/>
              </w:rPr>
              <w:t xml:space="preserve"> 7453942,9 </w:t>
            </w:r>
            <w:r>
              <w:rPr>
                <w:sz w:val="26"/>
              </w:rPr>
              <w:t xml:space="preserve">тыс. рублей (48,50 процента), в том числе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в 2012 году – 51275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3 году – 844105,6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4 году – 2342830,6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5 году – 2283613,6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6 году – 567042,2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7 году – 297537,7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8 году – 184111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 2019 году – 199028,3 тыс. рублей;</w:t>
            </w:r>
          </w:p>
          <w:p>
            <w:pPr>
              <w:pStyle w:val="Web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в 2020 году – 222923,1 тыс. рублей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бобщенная характеристика основных мероприятий Государственной программы и подпрограмм Государственной программ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слова </w:t>
      </w:r>
      <w:r>
        <w:rPr>
          <w:sz w:val="26"/>
        </w:rPr>
        <w:t>«республиканской целевой программы «Развитие туризма в Чувашской Республике на 2011–2016 годы» заменить словами «республиканской целевой программы «Развитие туризма в Чувашской Республике на 2011–2018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«Основные мероприятия Государственной программы в 2013 году реализуются на основе Плана реализации государственной программы Чувашской Республики «Развитие физической культуры, спорта и туризма» на 2012–2020 годы на 2013 год согласно приложению № 3.1 к Государственной программе.»;</w:t>
      </w:r>
    </w:p>
    <w:p>
      <w:pPr>
        <w:pStyle w:val="Heading1"/>
        <w:keepNext w:val="fals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) в абзаце седьмом раздела </w:t>
      </w:r>
      <w:r>
        <w:rPr>
          <w:b w:val="false"/>
          <w:lang w:val="en-US"/>
        </w:rPr>
        <w:t>V</w:t>
      </w:r>
      <w:r>
        <w:rPr>
          <w:b w:val="false"/>
        </w:rPr>
        <w:t xml:space="preserve"> «Обоснование выделения подпрограмм и включения в состав Государственной программы реализуемых республиканских целевых программ Чувашской Республики» слова «республиканская целевая программа «Развитие туризма в Чувашской Республике на 2011–2016 годы» заменить словами «республиканская целевая программа «Развитие туризма в Чувашской Республике на 2011–2018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разделе VII «Обоснование объема финансовых ресурсов, необходимых для реализации Государственной программ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ы третий – восьмой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Государственной программы в 2012–2020 годах составит 15371532,1 тыс. рублей, в том числе за счет средств:</w:t>
      </w:r>
    </w:p>
    <w:p>
      <w:pPr>
        <w:pStyle w:val="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3596177,7 тыс. рублей (23,39 процент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4320261,5 тыс. рублей (28,10 процента);</w:t>
      </w:r>
    </w:p>
    <w:p>
      <w:pPr>
        <w:pStyle w:val="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– 1150,0 тыс. рублей (0,01 процента);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6"/>
          <w:szCs w:val="26"/>
        </w:rPr>
        <w:t>внебюджетных источников – 7453942,9 тыс. рублей (48,50 процент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ходы на капитальные вложения составят 59,88 процента от общей суммы средств, предназначенных на реализацию Государственной программы (9208177,24 тыс. рублей), расходы на содержание аппарата – 100071,5 тыс. рублей, расходы на выплату пожизненных пособий – 5260,9 тыс. рублей, расходы по подведомственным Минспорту Чувашии учреждениям – 2120972,9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бзац двенадца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Ресурсное обеспечение и прогнозная (справочная) оценка расходов за счет всех источников финансирования реализации Государственной программы представлены в приложении № 7 к Государственной программе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раздел «Республиканская целевая программа «Развитие туризма в Чувашской Республике на 2011–2016 годы» приложения № 1 «</w:t>
      </w:r>
      <w:hyperlink r:id="rId1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показателях (индикаторах) государственной программы Чувашской Республики «Развитие физической культуры, спорта и туризма» на 2012–2020 годы, подпрограммы «Повышение качества предоставления оздоровительных и туристских услуг», подпрограммы «Развитие спорта высших достижений», республиканских целевых программ Чувашской Республики и их значениях» к Государственной программе изложить в следующей редакции: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886"/>
        <w:gridCol w:w="1161"/>
        <w:gridCol w:w="912"/>
        <w:gridCol w:w="911"/>
        <w:gridCol w:w="912"/>
        <w:gridCol w:w="965"/>
        <w:gridCol w:w="856"/>
        <w:gridCol w:w="912"/>
        <w:gridCol w:w="912"/>
        <w:gridCol w:w="911"/>
        <w:gridCol w:w="912"/>
        <w:gridCol w:w="912"/>
        <w:gridCol w:w="906"/>
      </w:tblGrid>
      <w:tr>
        <w:trPr>
          <w:trHeight w:val="57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14"/>
            <w:tcBorders>
              <w:top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widowControl/>
              <w:ind w:right="-99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«Республиканская целевая программа «Развитие туризма в Чувашской Республике</w:t>
            </w:r>
            <w:r>
              <w:rPr>
                <w:color w:val="000000"/>
                <w:sz w:val="24"/>
              </w:rPr>
              <w:t xml:space="preserve"> на 2011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</w:rPr>
              <w:t>2018 годы»</w:t>
            </w:r>
          </w:p>
          <w:p>
            <w:pPr>
              <w:pStyle w:val="2"/>
              <w:widowControl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населения Чувашской Республики, занятого в сфере туриз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лиц, размещенных в коллективных средствах размещения в Чувашской Республ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 платных услуг, оказанных коллективными средствами размещения в Чувашской Республи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туристских услуг, оказанных туристскими организациями в Чувашской Республ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туристов, обслуженных туристскими организациями в Чувашской Республик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6) приложение № 3 «План реализации </w:t>
      </w:r>
      <w:r>
        <w:rPr>
          <w:color w:val="000000"/>
          <w:sz w:val="26"/>
          <w:szCs w:val="26"/>
        </w:rPr>
        <w:t>государственной программы Чувашской Республики «Развитие физической культуры, спорта и туризма» на 2012–</w:t>
      </w:r>
      <w:r>
        <w:rPr>
          <w:rStyle w:val="Style12"/>
          <w:b w:val="false"/>
          <w:bCs/>
          <w:color w:val="000000"/>
          <w:sz w:val="26"/>
          <w:szCs w:val="26"/>
        </w:rPr>
        <w:t>2020 годы</w:t>
      </w:r>
      <w:r>
        <w:rPr>
          <w:color w:val="000000"/>
          <w:sz w:val="26"/>
          <w:szCs w:val="26"/>
        </w:rPr>
        <w:t xml:space="preserve"> на 2012 год» к Государственной программе изложить в следующей редакции</w:t>
      </w:r>
      <w:r>
        <w:rPr>
          <w:sz w:val="26"/>
        </w:rPr>
        <w:t>:</w:t>
      </w:r>
    </w:p>
    <w:p>
      <w:pPr>
        <w:pStyle w:val="Normal"/>
        <w:ind w:left="9720" w:hanging="0"/>
        <w:jc w:val="center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ind w:left="9726" w:hanging="0"/>
        <w:jc w:val="center"/>
        <w:rPr/>
      </w:pPr>
      <w:r>
        <w:rPr>
          <w:sz w:val="26"/>
          <w:szCs w:val="26"/>
        </w:rPr>
        <w:t>к государственной программе Чувашской Республики «Развитие физической культуры, спорта и туризма» на 2012–2020 годы</w:t>
      </w:r>
    </w:p>
    <w:p>
      <w:pPr>
        <w:pStyle w:val="Normal"/>
        <w:ind w:left="9726" w:hanging="0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40" w:leader="none"/>
        </w:tabs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РЕАЛИЗ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40" w:leader="none"/>
        </w:tabs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</w:rPr>
        <w:t xml:space="preserve">государственной программы Чувашской Республики </w:t>
        <w:br/>
        <w:t>«Развитие физической культуры, спорта и туризма» на 2012–</w:t>
      </w:r>
      <w:r>
        <w:rPr>
          <w:rStyle w:val="Style12"/>
          <w:bCs/>
          <w:color w:val="000000"/>
          <w:sz w:val="26"/>
          <w:szCs w:val="26"/>
        </w:rPr>
        <w:t>2020 годы</w:t>
      </w:r>
      <w:r>
        <w:rPr>
          <w:b/>
          <w:color w:val="000000"/>
          <w:sz w:val="26"/>
          <w:szCs w:val="26"/>
        </w:rPr>
        <w:t xml:space="preserve"> на 2012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40" w:leader="none"/>
        </w:tabs>
        <w:autoSpaceDE w:val="false"/>
        <w:jc w:val="center"/>
        <w:outlineLvl w:val="0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2"/>
        <w:gridCol w:w="2127"/>
        <w:gridCol w:w="1580"/>
        <w:gridCol w:w="1419"/>
        <w:gridCol w:w="3360"/>
        <w:gridCol w:w="1224"/>
        <w:gridCol w:w="1218"/>
      </w:tblGrid>
      <w:tr>
        <w:trPr>
          <w:trHeight w:val="57" w:hRule="atLeast"/>
          <w:cantSplit w:val="true"/>
        </w:trPr>
        <w:tc>
          <w:tcPr>
            <w:tcW w:w="3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подпрограмм </w:t>
              <w:br/>
              <w:t xml:space="preserve">Государственной программы, </w:t>
              <w:br/>
              <w:t xml:space="preserve">основных мероприятий </w:t>
              <w:br/>
              <w:t xml:space="preserve">Государственной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(Ф.И.О., должность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(республиканский бюджет Чувашской Республики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jc w:val="center"/>
              <w:rPr/>
            </w:pPr>
            <w:r>
              <w:rPr>
                <w:color w:val="000000"/>
              </w:rPr>
              <w:t>Финансирование, тыс. рублей</w:t>
            </w:r>
          </w:p>
        </w:tc>
      </w:tr>
      <w:tr>
        <w:trPr>
          <w:trHeight w:val="57" w:hRule="atLeast"/>
          <w:cantSplit w:val="true"/>
        </w:trPr>
        <w:tc>
          <w:tcPr>
            <w:tcW w:w="3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128"/>
        <w:gridCol w:w="1567"/>
        <w:gridCol w:w="1431"/>
        <w:gridCol w:w="3357"/>
        <w:gridCol w:w="1224"/>
        <w:gridCol w:w="1221"/>
      </w:tblGrid>
      <w:tr>
        <w:trPr>
          <w:tblHeader w:val="true"/>
          <w:trHeight w:val="57" w:hRule="atLeast"/>
        </w:trPr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Повышение качества предоставления оздоровительных и туристских услуг»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4"/>
              </w:rPr>
            </w:pPr>
            <w:r>
              <w:rPr>
                <w:b/>
                <w:iCs/>
                <w:color w:val="000000"/>
                <w:sz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4"/>
              </w:rPr>
            </w:pPr>
            <w:r>
              <w:rPr>
                <w:bCs/>
                <w:iCs/>
                <w:color w:val="000000"/>
                <w:sz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1,0</w:t>
            </w:r>
          </w:p>
        </w:tc>
      </w:tr>
      <w:tr>
        <w:trPr>
          <w:trHeight w:val="57" w:hRule="atLeast"/>
        </w:trPr>
        <w:tc>
          <w:tcPr>
            <w:tcW w:w="3642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ое мероприятие 1. Расширение номерного фонда коллективных средств размещения Чувашской Республики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ысова В.В. – заместитель начальника отдела оздоровительно-орга</w:t>
              <w:softHyphen/>
              <w:t>низационной работы и туризма Минспорта Чуваши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</w:t>
              <w:softHyphen/>
              <w:t xml:space="preserve">ставления туристских услуг. Расширение номерного фонда коллективных средств размеще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57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 Содержание подведомственных Мин</w:t>
              <w:softHyphen/>
              <w:t>спорту Чувашии оздоровительных учреждений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ысова В.В. – заместитель начальника отдела оздоровительно-орга</w:t>
              <w:softHyphen/>
              <w:t>низационной работы и туризма Минспорта Чуваши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использование подведомственных оздоровительных учреждений в целях организации активного отдыха детей. Улучшение условий отдыха детей и увеличение числа детей, оздоровленных на базе подведомственных учреждений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811,0</w:t>
            </w:r>
          </w:p>
        </w:tc>
      </w:tr>
      <w:tr>
        <w:trPr>
          <w:trHeight w:val="57" w:hRule="atLeast"/>
        </w:trPr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спорта высших достижений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698,0</w:t>
            </w:r>
          </w:p>
        </w:tc>
      </w:tr>
      <w:tr>
        <w:trPr>
          <w:trHeight w:val="57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 Содержание республиканских детско-юношеских спортивных шко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кина О.А. – начальник учебно-спортивного отдела Минспорта Чуваш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спортивного резерва. Увеличение количества спортсменов Чувашской Республики – членов сборных команд Ро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8,4</w:t>
            </w:r>
          </w:p>
        </w:tc>
      </w:tr>
      <w:tr>
        <w:trPr>
          <w:trHeight w:val="57" w:hRule="atLeast"/>
        </w:trPr>
        <w:tc>
          <w:tcPr>
            <w:tcW w:w="36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 Содержание республиканских специализированных детско-юношеских спортивных школ олимпийского резерва, училищ олимпийского резерва, центра спортивной подгото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кина О.А. – начальник учебно-спортивного отдела Минспорта Чуваши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подготовки спортсменов высшего спортивного мастерства. Увеличение доли спортсменов, зачисленных в составы спортивных сборных команд Российской Федерации, в общем количестве спортсменов, занимающихся на этапе совершенствования спортивного </w:t>
              <w:br/>
              <w:br/>
              <w:t>мастерства и этапе высшего спортивного мастер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239,6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</w:rPr>
        <w:t>7)</w:t>
      </w:r>
      <w:r>
        <w:rPr>
          <w:sz w:val="26"/>
          <w:szCs w:val="26"/>
        </w:rPr>
        <w:t xml:space="preserve"> дополнить приложением № 3.1 «План реализации </w:t>
      </w:r>
      <w:r>
        <w:rPr>
          <w:color w:val="000000"/>
          <w:sz w:val="26"/>
          <w:szCs w:val="26"/>
        </w:rPr>
        <w:t>государственной программы Чувашской Республики «Развитие физической культуры, спорта и туризма» на 2012–</w:t>
      </w:r>
      <w:r>
        <w:rPr>
          <w:rStyle w:val="Style12"/>
          <w:b w:val="false"/>
          <w:bCs/>
          <w:color w:val="000000"/>
          <w:sz w:val="26"/>
          <w:szCs w:val="26"/>
        </w:rPr>
        <w:t>2020 годы</w:t>
      </w:r>
      <w:r>
        <w:rPr>
          <w:color w:val="000000"/>
          <w:sz w:val="26"/>
          <w:szCs w:val="26"/>
        </w:rPr>
        <w:t xml:space="preserve"> на 2013 год» следующего содержания</w:t>
      </w:r>
      <w:r>
        <w:rPr>
          <w:sz w:val="26"/>
        </w:rPr>
        <w:t>:</w:t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/>
      </w:pPr>
      <w:r>
        <w:rPr>
          <w:sz w:val="26"/>
          <w:szCs w:val="26"/>
        </w:rPr>
        <w:t>«Приложение № 3.1</w:t>
      </w:r>
    </w:p>
    <w:p>
      <w:pPr>
        <w:pStyle w:val="Normal"/>
        <w:ind w:left="9726" w:hanging="0"/>
        <w:jc w:val="center"/>
        <w:rPr/>
      </w:pPr>
      <w:r>
        <w:rPr>
          <w:sz w:val="26"/>
          <w:szCs w:val="26"/>
        </w:rPr>
        <w:t>к государственной программе Чувашской Республики «Развитие физической культуры, спорта и туризма» на 2012–2020 годы</w:t>
      </w:r>
    </w:p>
    <w:p>
      <w:pPr>
        <w:pStyle w:val="Normal"/>
        <w:ind w:left="97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40" w:leader="none"/>
        </w:tabs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РЕАЛИЗ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40" w:leader="none"/>
        </w:tabs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</w:rPr>
        <w:t xml:space="preserve">государственной программы Чувашской Республики </w:t>
        <w:br/>
        <w:t>«Развитие физической культуры, спорта и туризма» на 2012–</w:t>
      </w:r>
      <w:r>
        <w:rPr>
          <w:rStyle w:val="Style12"/>
          <w:bCs/>
          <w:color w:val="000000"/>
          <w:sz w:val="26"/>
          <w:szCs w:val="26"/>
        </w:rPr>
        <w:t>2020 годы</w:t>
      </w:r>
      <w:r>
        <w:rPr>
          <w:b/>
          <w:color w:val="000000"/>
          <w:sz w:val="26"/>
          <w:szCs w:val="26"/>
        </w:rPr>
        <w:t xml:space="preserve"> на 2013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40" w:leader="none"/>
        </w:tabs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2"/>
        <w:gridCol w:w="2127"/>
        <w:gridCol w:w="1580"/>
        <w:gridCol w:w="1419"/>
        <w:gridCol w:w="3360"/>
        <w:gridCol w:w="1224"/>
        <w:gridCol w:w="1218"/>
      </w:tblGrid>
      <w:tr>
        <w:trPr>
          <w:trHeight w:val="57" w:hRule="atLeast"/>
          <w:cantSplit w:val="true"/>
        </w:trPr>
        <w:tc>
          <w:tcPr>
            <w:tcW w:w="3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подпрограмм  </w:t>
              <w:br/>
              <w:t xml:space="preserve">Государственной программы, </w:t>
              <w:br/>
              <w:t xml:space="preserve">основных мероприятий </w:t>
              <w:br/>
              <w:t xml:space="preserve">Государственной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(Ф.И.О., должность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(республиканский бюджет Чувашской Республики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jc w:val="center"/>
              <w:rPr/>
            </w:pPr>
            <w:r>
              <w:rPr>
                <w:color w:val="000000"/>
              </w:rPr>
              <w:t>Финансирование, тыс. рублей</w:t>
            </w:r>
          </w:p>
        </w:tc>
      </w:tr>
      <w:tr>
        <w:trPr>
          <w:trHeight w:val="57" w:hRule="atLeast"/>
          <w:cantSplit w:val="true"/>
        </w:trPr>
        <w:tc>
          <w:tcPr>
            <w:tcW w:w="3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128"/>
        <w:gridCol w:w="1567"/>
        <w:gridCol w:w="1431"/>
        <w:gridCol w:w="3357"/>
        <w:gridCol w:w="1224"/>
        <w:gridCol w:w="1221"/>
      </w:tblGrid>
      <w:tr>
        <w:trPr>
          <w:tblHeader w:val="true"/>
          <w:trHeight w:val="57" w:hRule="atLeast"/>
        </w:trPr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</w:rPr>
            </w:pPr>
            <w:r>
              <w:rPr>
                <w:b/>
              </w:rPr>
              <w:t>Подпрограмма «Повышение качества предоставления оздоровительных и туристских услуг»</w:t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92,1</w:t>
            </w:r>
          </w:p>
        </w:tc>
      </w:tr>
      <w:tr>
        <w:trPr>
          <w:trHeight w:val="57" w:hRule="atLeast"/>
        </w:trPr>
        <w:tc>
          <w:tcPr>
            <w:tcW w:w="3642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ое мероприятие 1. Расширение номерного фонда коллективных средств размещения Чувашской Республики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сова В.В. – заместитель начальника отдела оздоровительно-орга</w:t>
              <w:softHyphen/>
              <w:t>низационной работы и туризма Минспорта Чуваш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</w:t>
              <w:softHyphen/>
              <w:t xml:space="preserve">ставления туристских услуг. Расширение номерного фонда коллективных средств размеще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57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 Содержание подведомственных Мин</w:t>
              <w:softHyphen/>
              <w:t>спорту Чувашии оздоровительных учреждений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ысова В.В. – заместитель начальника отдела оздоровительно-орга</w:t>
              <w:softHyphen/>
              <w:t>низационной работы и туризма Минспорта Чуваш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использование подведомственных оздоровительных учреждений в целях организации активного отдыха детей. Улучшение условий отдыха детей и увеличение числа детей, оздоровленных на базе подведомствен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492,1</w:t>
            </w:r>
          </w:p>
        </w:tc>
      </w:tr>
      <w:tr>
        <w:trPr>
          <w:trHeight w:val="57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спорта высших достижений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37,3</w:t>
            </w:r>
          </w:p>
        </w:tc>
      </w:tr>
      <w:tr>
        <w:trPr>
          <w:trHeight w:val="57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 Содержание республиканских детско-юношеских спортивных шко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кина О.А. – начальник учебно-спортивного отдела Минспорта Чуваш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спортивного резерва. Увеличение количества спортсменов Чувашской Республики – членов сборных команд Ро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1,4</w:t>
            </w:r>
          </w:p>
        </w:tc>
      </w:tr>
      <w:tr>
        <w:trPr>
          <w:trHeight w:val="57" w:hRule="atLeast"/>
        </w:trPr>
        <w:tc>
          <w:tcPr>
            <w:tcW w:w="36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 Содержание республиканских специализированных детско-юношеских спортивных школ олимпийского резерва, училищ олимпийского резерва, центра спортивной подгото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кина О.А. – начальник учебно-спортивного отдела Минспорта Чуваши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спортсменов высшего спортивного мастерства. Увеличение доли спортсменов, зачисленных в составы спортивных сборных команд Российской Федерации, в общем количестве спортсменов, занимающихся на этапе совершенствования спортивного мастерства и этапе высшего спортивного мастер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425,9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8) приложение № 5 «Прогноз сводных показателей государственных заданий на оказание государственных услуг государственными учреждениями Чувашской Республики по государственной программе Чувашской Республики «Развитие физической культуры, спорта и туризма» на 2012–2020 годы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Государственной программе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/>
      </w:pPr>
      <w:r>
        <w:rPr>
          <w:sz w:val="26"/>
          <w:szCs w:val="26"/>
        </w:rPr>
        <w:t>«Приложение № 5</w:t>
      </w:r>
    </w:p>
    <w:p>
      <w:pPr>
        <w:pStyle w:val="Normal"/>
        <w:ind w:left="9720" w:hanging="0"/>
        <w:jc w:val="center"/>
        <w:rPr/>
      </w:pPr>
      <w:r>
        <w:rPr>
          <w:sz w:val="26"/>
          <w:szCs w:val="26"/>
        </w:rPr>
        <w:t>к государственной программе Чувашской Республики «Развитие физической культуры, спорта и туризма» на 2012–2020 г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ind w:firstLine="708"/>
        <w:rPr/>
      </w:pPr>
      <w:r>
        <w:rPr/>
        <w:t>П Р О Г Н О З</w:t>
        <w:br/>
        <w:t xml:space="preserve">сводных показателей государственных заданий на оказание государственных услуг государственными учреждениям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по государственной программе Чувашской Республики «Развитие физической культуры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рта и туризма» на 2012–2020 годы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1183"/>
        <w:gridCol w:w="1300"/>
        <w:gridCol w:w="1241"/>
        <w:gridCol w:w="1343"/>
        <w:gridCol w:w="1317"/>
        <w:gridCol w:w="1204"/>
      </w:tblGrid>
      <w:tr>
        <w:trPr>
          <w:trHeight w:val="57" w:hRule="atLeast"/>
        </w:trPr>
        <w:tc>
          <w:tcPr>
            <w:tcW w:w="69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, показателя объема услуги,</w:t>
              <w:br/>
              <w:t>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я </w:t>
              <w:br/>
              <w:t>объема услуги, человек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республиканского бюджета Чувашской Республики на оказание государственной услуги, </w:t>
              <w:br/>
              <w:t>тыс. рублей</w:t>
            </w:r>
          </w:p>
        </w:tc>
      </w:tr>
      <w:tr>
        <w:trPr>
          <w:trHeight w:val="57" w:hRule="atLeast"/>
        </w:trPr>
        <w:tc>
          <w:tcPr>
            <w:tcW w:w="6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1183"/>
        <w:gridCol w:w="1300"/>
        <w:gridCol w:w="1241"/>
        <w:gridCol w:w="1343"/>
        <w:gridCol w:w="1317"/>
        <w:gridCol w:w="1204"/>
      </w:tblGrid>
      <w:tr>
        <w:trPr>
          <w:tblHeader w:val="true"/>
          <w:trHeight w:val="57" w:hRule="atLeast"/>
        </w:trPr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овышение качества предоставления оздоровительных и туристски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6982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Содержание подведомственных Мин</w:t>
              <w:softHyphen/>
              <w:t xml:space="preserve">спорту Чувашии оздоровительных учреждений </w:t>
            </w:r>
          </w:p>
        </w:tc>
        <w:tc>
          <w:tcPr>
            <w:tcW w:w="1183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0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3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11,0</w:t>
            </w:r>
          </w:p>
        </w:tc>
        <w:tc>
          <w:tcPr>
            <w:tcW w:w="1317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92,1</w:t>
            </w:r>
          </w:p>
        </w:tc>
        <w:tc>
          <w:tcPr>
            <w:tcW w:w="1204" w:type="dxa"/>
            <w:tcBorders/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651,3</w:t>
            </w:r>
          </w:p>
        </w:tc>
      </w:tr>
      <w:tr>
        <w:trPr>
          <w:trHeight w:val="57" w:hRule="atLeast"/>
        </w:trPr>
        <w:tc>
          <w:tcPr>
            <w:tcW w:w="6982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</w:t>
            </w:r>
          </w:p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на территории Чувашской Республики оздоровительных мероприятий</w:t>
            </w:r>
          </w:p>
        </w:tc>
        <w:tc>
          <w:tcPr>
            <w:tcW w:w="1183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1,0</w:t>
            </w:r>
          </w:p>
        </w:tc>
        <w:tc>
          <w:tcPr>
            <w:tcW w:w="1317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2,1</w:t>
            </w:r>
          </w:p>
        </w:tc>
        <w:tc>
          <w:tcPr>
            <w:tcW w:w="1204" w:type="dxa"/>
            <w:tcBorders/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651,3</w:t>
            </w:r>
          </w:p>
        </w:tc>
      </w:tr>
      <w:tr>
        <w:trPr>
          <w:trHeight w:val="57" w:hRule="atLeast"/>
        </w:trPr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объема услуги: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детей, оздоровленных на базе подведомственных Минспорту Чувашии оздорови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порта высших достижен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982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1. Содержание республиканских детско-юношеских спортивных шко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58,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11,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16,8</w:t>
            </w:r>
          </w:p>
        </w:tc>
      </w:tr>
      <w:tr>
        <w:trPr>
          <w:trHeight w:val="57" w:hRule="atLeast"/>
        </w:trPr>
        <w:tc>
          <w:tcPr>
            <w:tcW w:w="698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еализации дополнительных образовательных программ физкультурно-спортивной направленност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58,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11,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99,8</w:t>
            </w:r>
          </w:p>
        </w:tc>
      </w:tr>
      <w:tr>
        <w:trPr>
          <w:trHeight w:val="57" w:hRule="atLeast"/>
        </w:trPr>
        <w:tc>
          <w:tcPr>
            <w:tcW w:w="6982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услуг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исленность обучающихся, прошедших дополнительные образовательные программы физкультурно-спортивной направленности на базе подведомственных Минспорту Чувашии детско-юно</w:t>
              <w:softHyphen/>
              <w:t>шеских спортивных шко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" w:hRule="atLeast"/>
        </w:trPr>
        <w:tc>
          <w:tcPr>
            <w:tcW w:w="6982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2. Содержание республиканских специализированных детско-юношеских спортивных школ олимпийского резерва, училищ олимпийского резер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239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288,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088,4</w:t>
            </w:r>
          </w:p>
        </w:tc>
      </w:tr>
      <w:tr>
        <w:trPr>
          <w:trHeight w:val="57" w:hRule="atLeast"/>
        </w:trPr>
        <w:tc>
          <w:tcPr>
            <w:tcW w:w="6982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луга по реализации дополнительных образовательных программ физкультурно-спортивной направленност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72,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032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725,4</w:t>
            </w:r>
          </w:p>
        </w:tc>
      </w:tr>
      <w:tr>
        <w:trPr>
          <w:trHeight w:val="57" w:hRule="atLeast"/>
        </w:trPr>
        <w:tc>
          <w:tcPr>
            <w:tcW w:w="6982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обучающихся, прошедших дополнительные образовательные программы физкультурно-спортивной направленности на базе подведомственных Минспорту Чувашии специализированных детско-юношес</w:t>
              <w:softHyphen/>
              <w:t>ких спортивных школ олимпийского резер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8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" w:hRule="atLeast"/>
        </w:trPr>
        <w:tc>
          <w:tcPr>
            <w:tcW w:w="6982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основных профессиональных образовательных программ среднего профессионального образования физкультурно-спортивной направленност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64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53,5</w:t>
            </w:r>
          </w:p>
        </w:tc>
      </w:tr>
      <w:tr>
        <w:trPr>
          <w:trHeight w:val="57" w:hRule="atLeast"/>
        </w:trPr>
        <w:tc>
          <w:tcPr>
            <w:tcW w:w="6982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услуги:</w:t>
            </w:r>
          </w:p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</w:rPr>
              <w:t>Численность обучающихся, прошедших основные профессиональные образовательные программы среднего профессионального образования физкультурно-спортивной направленности на базе подведомственных Минспорту Чувашии училищ олимпийского резер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" w:hRule="atLeast"/>
        </w:trPr>
        <w:tc>
          <w:tcPr>
            <w:tcW w:w="6982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одготовке спортивного резерва и спортивных сборных команд Чувашской Республик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02,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55,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09,5</w:t>
            </w:r>
          </w:p>
        </w:tc>
      </w:tr>
      <w:tr>
        <w:trPr>
          <w:trHeight w:val="57" w:hRule="atLeast"/>
        </w:trPr>
        <w:tc>
          <w:tcPr>
            <w:tcW w:w="6982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услуги:</w:t>
            </w:r>
          </w:p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исленность спортсменов спортивного резерва и сборных команд Чувашской Республики в центре спортивной подготовк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»;</w:t>
            </w:r>
          </w:p>
        </w:tc>
      </w:tr>
    </w:tbl>
    <w:p>
      <w:pPr>
        <w:pStyle w:val="Heading1"/>
        <w:widowControl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9) приложение № 6 «Ресурсное обеспечение государственной программы «Развитие физической культуры, спорта и туризма» на 2012–2020 годы за счет средств республиканского бюджета Чувашской Республики» </w:t>
      </w:r>
      <w:r>
        <w:rPr>
          <w:color w:val="000000"/>
          <w:sz w:val="26"/>
          <w:szCs w:val="26"/>
        </w:rPr>
        <w:t>к Государствен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/>
      </w:pPr>
      <w:r>
        <w:rPr>
          <w:sz w:val="26"/>
          <w:szCs w:val="26"/>
        </w:rPr>
        <w:t>«Приложение № 6</w:t>
      </w:r>
    </w:p>
    <w:p>
      <w:pPr>
        <w:pStyle w:val="Normal"/>
        <w:ind w:left="9720" w:hanging="0"/>
        <w:jc w:val="center"/>
        <w:rPr/>
      </w:pPr>
      <w:r>
        <w:rPr>
          <w:sz w:val="26"/>
          <w:szCs w:val="26"/>
        </w:rPr>
        <w:t>к государственной программе Чувашской Республики «Развитие физической культуры, спорта и туризма» на 2012–2020 годы</w:t>
      </w:r>
    </w:p>
    <w:p>
      <w:pPr>
        <w:pStyle w:val="Normal"/>
        <w:tabs>
          <w:tab w:val="clear" w:pos="709"/>
          <w:tab w:val="left" w:pos="1415" w:leader="none"/>
          <w:tab w:val="left" w:pos="3835" w:leader="none"/>
          <w:tab w:val="left" w:pos="6335" w:leader="none"/>
          <w:tab w:val="left" w:pos="6979" w:leader="none"/>
          <w:tab w:val="left" w:pos="7600" w:leader="none"/>
          <w:tab w:val="left" w:pos="8491" w:leader="none"/>
          <w:tab w:val="left" w:pos="9031" w:leader="none"/>
          <w:tab w:val="left" w:pos="9922" w:leader="none"/>
          <w:tab w:val="left" w:pos="10813" w:leader="none"/>
          <w:tab w:val="left" w:pos="11704" w:leader="none"/>
          <w:tab w:val="left" w:pos="12595" w:leader="none"/>
          <w:tab w:val="left" w:pos="13486" w:leader="none"/>
          <w:tab w:val="left" w:pos="14377" w:leader="none"/>
          <w:tab w:val="left" w:pos="15268" w:leader="none"/>
          <w:tab w:val="left" w:pos="16159" w:leader="none"/>
        </w:tabs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СУРСНОЕ ОБЕСПЕЧЕНИЕ</w:t>
        <w:br/>
        <w:t xml:space="preserve">государственной программы Чувашской Республики «Развитие физической культуры, спорта и туризма» </w:t>
      </w:r>
    </w:p>
    <w:p>
      <w:pPr>
        <w:pStyle w:val="Normal"/>
        <w:ind w:left="93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2012–2020 годы за счет средств республиканского бюджета Чувашской Республики</w:t>
      </w:r>
    </w:p>
    <w:p>
      <w:pPr>
        <w:pStyle w:val="Normal"/>
        <w:ind w:left="93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33"/>
        <w:gridCol w:w="1927"/>
        <w:gridCol w:w="586"/>
        <w:gridCol w:w="568"/>
        <w:gridCol w:w="804"/>
        <w:gridCol w:w="490"/>
        <w:gridCol w:w="804"/>
        <w:gridCol w:w="804"/>
        <w:gridCol w:w="804"/>
        <w:gridCol w:w="803"/>
        <w:gridCol w:w="804"/>
        <w:gridCol w:w="804"/>
        <w:gridCol w:w="804"/>
        <w:gridCol w:w="804"/>
        <w:gridCol w:w="898"/>
      </w:tblGrid>
      <w:tr>
        <w:trPr>
          <w:trHeight w:val="23" w:hRule="atLeast"/>
        </w:trPr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Государственной программы, подпрограмм Государственной программы, республиканских целевых программ Чувашской Республики, основных мероприяти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47"/>
        <w:gridCol w:w="1928"/>
        <w:gridCol w:w="586"/>
        <w:gridCol w:w="568"/>
        <w:gridCol w:w="804"/>
        <w:gridCol w:w="490"/>
        <w:gridCol w:w="804"/>
        <w:gridCol w:w="803"/>
        <w:gridCol w:w="804"/>
        <w:gridCol w:w="804"/>
        <w:gridCol w:w="804"/>
        <w:gridCol w:w="804"/>
        <w:gridCol w:w="804"/>
        <w:gridCol w:w="803"/>
        <w:gridCol w:w="884"/>
      </w:tblGrid>
      <w:tr>
        <w:trPr>
          <w:tblHeader w:val="true"/>
          <w:trHeight w:val="23" w:hRule="atLeast"/>
        </w:trPr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рограмма Чувашской Республи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физической культуры, спорта и туризма» на 2012–2020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44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23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7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66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84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8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2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2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53,1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спорт Чуваш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4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0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3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4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8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9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2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1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5,7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исполнители – подведомственные Минспорту Чувашии государственные учреждения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0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2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3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2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5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8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0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1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47,4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качества предоставления оздоровительных и туристски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5,2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спорт Чуваш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исполнители – подведомственные Минспорту Чувашии государственные учреждения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9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5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6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2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5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1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4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45,2</w:t>
            </w:r>
          </w:p>
        </w:tc>
      </w:tr>
      <w:tr>
        <w:trPr>
          <w:trHeight w:val="184" w:hRule="atLeast"/>
        </w:trPr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ширение номерного фонда коллективных средств размещения Чувашской Республик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спорт Чуваш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подведомственных Мин</w:t>
              <w:softHyphen/>
              <w:t>спорту Чувашии оздоровительных учреждени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– АУ «ФОЦ «Белые камни»; АУ «ФОЦ «Росинка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5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5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6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1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4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45,2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спорта высших достиж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69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3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8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5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3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3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8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6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02,2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спорт Чуваш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исполнители – подведомственные Минспорту Чувашии государственные учреждения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69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3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58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75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13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3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88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86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402,2</w:t>
            </w:r>
          </w:p>
        </w:tc>
      </w:tr>
      <w:tr>
        <w:trPr>
          <w:trHeight w:val="184" w:hRule="atLeast"/>
        </w:trPr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республиканских детско-юношеских спортивных шко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спорт Чуваш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– БОУ ДОД «ДЮСШ по футболу»; БОУ ДОД «Моргаушская ДЮСШ им. В. Егоровой»; БОУ ДОД «Новошальтямская ДЮСШ»; БОУ ДОД «ДЮСШ по конному спорту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5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1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9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2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3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3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95,4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1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9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2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3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3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95,4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республиканских специализированных детско-юношеских спортивных школ олимпийского резерва, училищ олимпийского резерва, центра спортивной подгото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спорт Чуваш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23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2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8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3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9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0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6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06,8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– БОУ ДОД «СДЮСШОР № 1»; БОУ ДОД «СДЮСШОР № 2»; БОУ ДОД «СДЮСШОР № 4 по хоккею с шайбой»; БОУ ДОД «СДЮСШОР № 5»; БОУ ДОД «СДЮСШОР № 6 по спортивной гимнастике»; БОУ ДОД «СДЮСШОР № 7 по велосипедному спорту </w:t>
              <w:br/>
              <w:t>им. В. Ярды»; БОУ ДОД «СДЮСШОР № 8 по спортивной ходьбе»; БОУ ДОД «СДЮСШОР № 9 по плаванию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8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3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6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7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7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2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0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11,5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– АУ ДОД «СДЮСШОР № 3»; АУ ДОД «СДЮСШОР по самбо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2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8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9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0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45,8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– БОУ СПО «ЧУОР (техникум)»; БОУ СПО «НУОР (техникум)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9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8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76,6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9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– БУ Чувашской Республики «ЦСП им. А. Игнатьева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5,8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П 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физической культуры и спорта в Чувашской Республике на 2010–2020 год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ый заказчик – Минспорт Чуваш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8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84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56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2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39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80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15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0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262,7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6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0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5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2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9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88,2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6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9,4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7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83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8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8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2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0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9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92,2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0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1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60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7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5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9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6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1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4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8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8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2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9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6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5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43,5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9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4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69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66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42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0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76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259,4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82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88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17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60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50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ЦП 2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туризма в Чувашской Республике на 2011–2018 го</w:t>
              <w:softHyphen/>
              <w:t>д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ый заказчик – Минспорт Чуваш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8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24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25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6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2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4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8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24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25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6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2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" w:name="RANGE!A80"/>
            <w:bookmarkEnd w:id="3"/>
            <w:r>
              <w:rPr>
                <w:sz w:val="16"/>
                <w:szCs w:val="16"/>
              </w:rPr>
              <w:t>Подпрограмма «Обеспечение реализации государственной программы Чувашской Республики «Развитие физической культуры, спорта и туризма» на 2012–2020 год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Минспорт Чувашии – 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3,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 Чуваш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6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2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,3»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0) приложение № 7 «Ресурсное обеспечение реализации государственной программы Чувашской Республики «Развитие физической культуры, спорта и туризма» на 2012–2020 годы за счет всех источников и прогнозная (справочная) оценка расходов из федерального бюджета, республиканского бюджета Чувашской Республики, местных бюджетов и внебюджетных источников»</w:t>
      </w:r>
      <w:r>
        <w:rPr>
          <w:color w:val="000000"/>
          <w:sz w:val="26"/>
          <w:szCs w:val="26"/>
        </w:rPr>
        <w:t xml:space="preserve"> к Государственной программе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/>
      </w:pPr>
      <w:r>
        <w:rPr>
          <w:sz w:val="26"/>
          <w:szCs w:val="26"/>
        </w:rPr>
        <w:t>«Приложение № 7</w:t>
        <w:br/>
        <w:t>к государственной программе Чувашской Республики «Развитие физической культуры, спорта и туризма» на 2012–2020 годы</w:t>
      </w:r>
    </w:p>
    <w:p>
      <w:pPr>
        <w:pStyle w:val="Normal"/>
        <w:tabs>
          <w:tab w:val="clear" w:pos="709"/>
          <w:tab w:val="left" w:pos="1614" w:leader="none"/>
          <w:tab w:val="left" w:pos="4414" w:leader="none"/>
          <w:tab w:val="left" w:pos="6474" w:leader="none"/>
          <w:tab w:val="left" w:pos="7455" w:leader="none"/>
          <w:tab w:val="left" w:pos="8436" w:leader="none"/>
          <w:tab w:val="left" w:pos="9417" w:leader="none"/>
        </w:tabs>
        <w:ind w:left="93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РЕСУРСНОЕ ОБЕСПЕЧЕНИЕ</w:t>
        <w:br/>
        <w:t xml:space="preserve"> и прогнозная (справочная) оценка расходов за счет всех источников финансирования реализации государственной </w:t>
        <w:br/>
        <w:t xml:space="preserve">программы Чувашской Республики «Развитие физической культуры, спорта и туризма» на 2012–2020 годы </w:t>
      </w:r>
    </w:p>
    <w:p>
      <w:pPr>
        <w:pStyle w:val="Normal"/>
        <w:ind w:left="93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86"/>
        <w:gridCol w:w="2515"/>
        <w:gridCol w:w="883"/>
        <w:gridCol w:w="883"/>
        <w:gridCol w:w="883"/>
        <w:gridCol w:w="883"/>
        <w:gridCol w:w="883"/>
        <w:gridCol w:w="804"/>
        <w:gridCol w:w="804"/>
        <w:gridCol w:w="804"/>
        <w:gridCol w:w="898"/>
      </w:tblGrid>
      <w:tr>
        <w:trPr>
          <w:trHeight w:val="23" w:hRule="atLeast"/>
        </w:trPr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Государственной программы, подпрограмм Государственной программы, республиканских целевых программ Чувашской Республики, основных мероприяти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86"/>
        <w:gridCol w:w="2515"/>
        <w:gridCol w:w="883"/>
        <w:gridCol w:w="883"/>
        <w:gridCol w:w="883"/>
        <w:gridCol w:w="883"/>
        <w:gridCol w:w="883"/>
        <w:gridCol w:w="804"/>
        <w:gridCol w:w="804"/>
        <w:gridCol w:w="804"/>
        <w:gridCol w:w="898"/>
      </w:tblGrid>
      <w:tr>
        <w:trPr>
          <w:tblHeader w:val="true"/>
          <w:trHeight w:val="23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рограмма Чувашской Республики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физической культуры, спорта и туризма» на 2012–2020 го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3370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36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2610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475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927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69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99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8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776,2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0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7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44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00,0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44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2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767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66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84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8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2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2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53,1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27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10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83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61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04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3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1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2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23,1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качества предоставления оздоровительных и туристских услу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7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6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73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6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9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1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85,4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1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65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1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4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45,2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6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8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2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7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40,2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спорта высших достиж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2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5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30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74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91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59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6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6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789,8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69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3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8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5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3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3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8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6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02,2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2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1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8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8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6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9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87,6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ЦП 1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физической культуры и спорта в Чувашской Республике на 2010–2020 го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23816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297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71234</w:t>
            </w:r>
            <w:r>
              <w:rPr>
                <w:sz w:val="16"/>
                <w:szCs w:val="16"/>
              </w:rPr>
              <w:t>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27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353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911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966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72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3724,7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50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2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28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8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9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9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9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500,0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2583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84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7563</w:t>
            </w:r>
            <w:r>
              <w:rPr>
                <w:sz w:val="16"/>
                <w:szCs w:val="16"/>
              </w:rPr>
              <w:t>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2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39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80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15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02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262,7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972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0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4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23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1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0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62,0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ЦП 2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туризма в Чувашской Республике на 2011–2018 го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607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9800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7097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44960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4858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787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7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65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264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43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1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24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25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96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2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3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75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157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446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1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13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государственной программы Чувашской Республики «Развитие физической культуры, спорта и туризма» на 2012–2020 год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7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7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9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6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9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2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5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76,3</w:t>
            </w:r>
          </w:p>
        </w:tc>
      </w:tr>
      <w:tr>
        <w:trPr>
          <w:trHeight w:val="23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3,0</w:t>
            </w:r>
          </w:p>
        </w:tc>
      </w:tr>
      <w:tr>
        <w:trPr>
          <w:trHeight w:val="23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7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6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33,3»;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позицию «Объемы и источники финансирования Программы» приложения № 8 «Паспорт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спубликанской целевой программы «Развитие </w:t>
      </w:r>
      <w:r>
        <w:rPr>
          <w:sz w:val="26"/>
          <w:szCs w:val="26"/>
        </w:rPr>
        <w:t>физической куль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спорта в Чувашской Республике на 2010–2020 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Государственной программе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44"/>
        <w:gridCol w:w="5736"/>
      </w:tblGrid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полагаемый общий объем финанси</w:t>
              <w:softHyphen/>
              <w:t xml:space="preserve">рования </w:t>
            </w:r>
            <w:r>
              <w:rPr>
                <w:sz w:val="26"/>
                <w:szCs w:val="26"/>
              </w:rPr>
              <w:t>Программы</w:t>
            </w:r>
            <w:r>
              <w:rPr>
                <w:sz w:val="26"/>
              </w:rPr>
              <w:t xml:space="preserve"> за 2010–2020 годы составляет 4993513,2 тыс. рублей (в ценах 2009 года), в том числ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2010 году – 320297,0 тыс. рублей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1 году – 588658,1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2 году – 1023816,6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3 году – 382974,2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4 году – 671234,3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5 году – 453277,9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6 году – 313534,6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7 году – 309118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8 году – 309662,8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9 году – 307215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0 году – 313724,7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ab/>
              <w:t xml:space="preserve">из них средства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дерального бюджета – 1986188,7 тыс. рублей (39,8 процента), в том числ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2010 году – 76140,0 тыс. рублей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1 году – 76121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2 году – 301506,7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3 году – 77221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4 году – 622800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5 году – 180800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6 году – 130900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7 году – 130900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8 году – 130900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9 году – 129400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0 году – 129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республиканского бюджета Чувашской Республики – 2285511,5 тыс. рублей (45,8 процента), в том числ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2010 году – 238542,0 тыс. рублей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1 году – 256902,1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2 году – 362583,9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3 году – 29484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2014 году – 37563,3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5 году – 261429,9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6 году – 166396,6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7 году – 166802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8 году – 167156,8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9 году – 166024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0 году – 167262,7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небюджетных источников – 721813,0 тыс. рублей (14,4 процента), в том числ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2010 году – 5615,0 тыс. рублей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1 году – 255635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2 году – 359726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3 году – 10905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4 году – 10871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5 году – 11048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6 году – 16238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7 году – 11416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8 году – 116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 </w:t>
            </w:r>
            <w:r>
              <w:rPr>
                <w:sz w:val="26"/>
                <w:szCs w:val="26"/>
              </w:rPr>
              <w:t>2019 году – 11791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6962,0 тыс. рублей»;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в приложении № 9 «Паспорт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спубликанской целевой программы «Развитие туризма </w:t>
      </w:r>
      <w:r>
        <w:rPr>
          <w:sz w:val="26"/>
          <w:szCs w:val="26"/>
        </w:rPr>
        <w:t>в Чувашской Республике на 2011–2016 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Государственной програм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именовании паспорта Программы и позиции «Наименование Программы» слова «2011–2016 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2011–2018 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зицию «Важнейшие целевые индикаторы и показатели Программы» изложить в следующей редакции: </w:t>
      </w:r>
    </w:p>
    <w:p>
      <w:pPr>
        <w:pStyle w:val="Normal"/>
        <w:ind w:firstLine="77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44"/>
        <w:gridCol w:w="5736"/>
      </w:tblGrid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ажнейшие целевые индикаторы и показатели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 2019 году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и населения Чувашской Республики, занятого в сфере туризма, до 4600 человек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лиц, размещенных в коллективных средствах размещения в Чувашской Республике, до 350 тыс. чело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а платных услуг, оказанных коллективными средствами размещения в Чувашской Республике, до 1350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а туристских услуг, оказанных туристскими организациями в Чувашской Республике, до 620 млн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а туристов, обслуженных туристскими организациями в Чувашской Республике, до 170 тыс. человек»;</w:t>
            </w:r>
          </w:p>
        </w:tc>
      </w:tr>
    </w:tbl>
    <w:p>
      <w:pPr>
        <w:pStyle w:val="Normal"/>
        <w:ind w:firstLine="7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74"/>
        <w:jc w:val="both"/>
        <w:rPr/>
      </w:pPr>
      <w:r>
        <w:rPr>
          <w:sz w:val="26"/>
          <w:szCs w:val="26"/>
        </w:rPr>
        <w:t xml:space="preserve">позицию «Срок реализации Программы» изложить в следующей редакции: </w:t>
      </w:r>
    </w:p>
    <w:p>
      <w:pPr>
        <w:pStyle w:val="Normal"/>
        <w:ind w:firstLine="77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44"/>
        <w:gridCol w:w="5736"/>
      </w:tblGrid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Срок реализации Программ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–2018 годы»;</w:t>
            </w:r>
          </w:p>
        </w:tc>
      </w:tr>
    </w:tbl>
    <w:p>
      <w:pPr>
        <w:pStyle w:val="Normal"/>
        <w:ind w:firstLine="7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ицию «Объемы и источники финансирования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44"/>
        <w:gridCol w:w="5736"/>
      </w:tblGrid>
      <w:tr>
        <w:trPr>
          <w:cantSplit w:val="true"/>
        </w:trPr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полагаемый общий объем финансирования Программы за 2011–2018 годы составляет 7763</w:t>
            </w:r>
            <w:r>
              <w:rPr>
                <w:bCs/>
                <w:sz w:val="26"/>
                <w:szCs w:val="26"/>
              </w:rPr>
              <w:t>,912</w:t>
            </w:r>
            <w:r>
              <w:rPr>
                <w:sz w:val="26"/>
                <w:szCs w:val="26"/>
              </w:rPr>
              <w:t xml:space="preserve"> млн. рублей (в ценах 2010 год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11 году – 8,28 млн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2 году – 56,072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798,004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2709,738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449,603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548,586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87,879 млн. рублей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6"/>
              </w:rPr>
            </w:pPr>
            <w:r>
              <w:rPr>
                <w:sz w:val="26"/>
                <w:szCs w:val="26"/>
              </w:rPr>
              <w:t>в 2018 году – 5,75 млн. рублей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1762,25 млн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0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0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59,658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422,647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60,5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974,33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45,115 млн. рублей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6"/>
              </w:rPr>
            </w:pPr>
            <w:r>
              <w:rPr>
                <w:sz w:val="26"/>
                <w:szCs w:val="26"/>
              </w:rPr>
              <w:t>в 2018 году – 0 млн. рублей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307,102 млн. рублей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0,95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1,682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0,686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71,241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44,253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63,966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1,124 млн. рублей;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в 2018 году – 3,2 млн. рублей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 xml:space="preserve">местных бюджетов – 1,15 млн. рублей, в том числе: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0 млн. рублей;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0 млн. рублей;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0,15 млн. рублей;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0,15 млн. рублей;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0,17 млн. рублей;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16 млн. рублей;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году – 0,26 млн. рубле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в 2018году – 0,26 млн. рублей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х источников – 5693,41 млн. рублей, в том числе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в 2011 году – 7,33 млн. рубле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в 2012 году – 54,39 млн. рублей;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727,51 млн. рублей;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2215,7 млн. рублей;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144,68 млн. рублей;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6 году – 410,13 млн. рублей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31,38 млн. рубле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в 2018 году – 2,29 млн. рублей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позициях «Ожидаемые конечные результаты реализации Программы и показатели социальной и бюджетной эффективности» и «Система организации контроля за выполнением Программы» цифры «2017» заменить цифрами «2019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) в приложении № 10 «Подпрограмма </w:t>
      </w:r>
      <w:r>
        <w:rPr>
          <w:rFonts w:cs="Times New Roman" w:ascii="Times New Roman" w:hAnsi="Times New Roman"/>
          <w:sz w:val="26"/>
          <w:szCs w:val="26"/>
        </w:rPr>
        <w:t>«Повышение качества предоставления оздоровительных и туристских услуг» государственной программы Чувашской Республики «Развитие физической культуры, спорта и туризма» на 2012–2020 годы» (далее – подпрограмма «Повышение качества предоставления оздоровительных и туристских услуг») к Государственной программ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«Объемы финансирования подпрограммы» паспорта подпрограммы «Повышение качества предоставления оздоровительных и туристских услуг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88"/>
        <w:gridCol w:w="353"/>
        <w:gridCol w:w="5629"/>
      </w:tblGrid>
      <w:tr>
        <w:trPr/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ъемы финансирования подпрограммы</w:t>
            </w:r>
          </w:p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9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программы составляют 601525,4 тыс. рублей, в том числ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2 году – 53879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3 году – 556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2014 году – 557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2015 году – 59862,2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6 году – 63145,7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7 году – 69360,3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8 году – 74990,2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9 году – 81116,4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0 году – 87785,4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ab/>
              <w:t xml:space="preserve">из них средства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республиканского бюджета Чувашской Республики – </w:t>
            </w:r>
            <w:r>
              <w:rPr>
                <w:sz w:val="26"/>
                <w:szCs w:val="26"/>
              </w:rPr>
              <w:t xml:space="preserve">238905,3 </w:t>
            </w:r>
            <w:r>
              <w:rPr>
                <w:sz w:val="26"/>
              </w:rPr>
              <w:t xml:space="preserve">тыс. рублей (39,71 процента), в том числ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2 году – 24811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3 году – 264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2014 году – 23651,3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5 году – 24568,9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6 году – 24323,1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7 году – 26655,4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8 году – 28014,8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9 году – 29443,5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0 году – 3094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небюджетных источников – </w:t>
            </w:r>
            <w:r>
              <w:rPr>
                <w:sz w:val="26"/>
                <w:szCs w:val="26"/>
              </w:rPr>
              <w:t xml:space="preserve">362630,1 </w:t>
            </w:r>
            <w:r>
              <w:rPr>
                <w:sz w:val="26"/>
              </w:rPr>
              <w:t xml:space="preserve">тыс. рублей (60,29 процента), в том числ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2 году – 29068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3 году – 29168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4 году – 32084,8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5 году – 35293,3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6 году – 38822,6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7 году – 42704,9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8 году – 46975,4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9 году – 51672,9 тыс. рублей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6"/>
              </w:rPr>
              <w:t>в 2020 году – 56840,2 тыс. рублей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бзац второй раздела V «Прогноз сводных показателей государственных заданий на оказание государственных услуг государственными учреждениями Чувашской Республики по подпрограмме» изложить в следующей редакции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«Объемы финансирования предоставления государственных услуг государственными учреждениями Чувашской Республики за счет средств республиканского бюджета Чувашской Республики составят в 2012 году 24811,0 тыс. рублей, в 2013 году – 26492,1 тыс. рублей, в 2014 году – 23651,3 тыс. рублей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бзацы третий – пятый раздела VI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подпрограммы в 2012–2020 годах составит 601535,4 тыс. рублей, в том числе средств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38905,3 тыс. рублей (39,71 процент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362630,1 тыс. рублей (60,29 процента).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приложение № 3 «Прогноз сводных показателей государственных заданий на оказание государственных услуг государственными учреждениями Чувашской Республики по подпрограмме «Повышение качества предоставления оздоровительных и туристских услуг» государственной программы Чувашской Республики «Развитие физической культуры, спорта и туризма» на 2012–2020 годы» к подпрограмме «Повышение качества предоставления оздоровительных и туристских услуг» изложить в следующей редакции: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726" w:hanging="0"/>
        <w:jc w:val="center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ind w:left="9726" w:hanging="0"/>
        <w:jc w:val="center"/>
        <w:rPr/>
      </w:pPr>
      <w:r>
        <w:rPr>
          <w:sz w:val="26"/>
          <w:szCs w:val="26"/>
        </w:rPr>
        <w:t xml:space="preserve">к подпрограмме «Повышение качества предоставления оздоровительных и туристских услуг» государственной программы Чувашской Республики «Развитие физической культуры, спорта и туризма» </w:t>
        <w:br/>
        <w:t>на 2012–2020 годы</w:t>
      </w:r>
    </w:p>
    <w:p>
      <w:pPr>
        <w:pStyle w:val="Normal"/>
        <w:ind w:left="97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ind w:firstLine="708"/>
        <w:rPr/>
      </w:pPr>
      <w:r>
        <w:rPr/>
        <w:t>П Р О Г Н О З</w:t>
        <w:br/>
        <w:t xml:space="preserve">сводных показателей государственных заданий на оказание государственных услуг государственными учреждения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по подпрограмме «Повышение качества предоставления оздоровительных и туристских услуг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й программы Чувашской Республики «Развитие физической культуры, спорта и туризм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2–2020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486"/>
        <w:gridCol w:w="1486"/>
        <w:gridCol w:w="1486"/>
        <w:gridCol w:w="1425"/>
        <w:gridCol w:w="1425"/>
        <w:gridCol w:w="1425"/>
      </w:tblGrid>
      <w:tr>
        <w:trPr>
          <w:trHeight w:val="23" w:hRule="atLeast"/>
        </w:trPr>
        <w:tc>
          <w:tcPr>
            <w:tcW w:w="5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, </w:t>
              <w:br/>
              <w:t xml:space="preserve">показателя объема услуги, </w:t>
              <w:br/>
              <w:t>подпрограммы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я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а услуги, человек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республиканского бюджета Чувашской Республики на оказание </w:t>
              <w:br/>
              <w:t>государственной услуги, тыс. рублей</w:t>
            </w:r>
          </w:p>
        </w:tc>
      </w:tr>
      <w:tr>
        <w:trPr>
          <w:trHeight w:val="23" w:hRule="atLeast"/>
        </w:trPr>
        <w:tc>
          <w:tcPr>
            <w:tcW w:w="5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486"/>
        <w:gridCol w:w="1486"/>
        <w:gridCol w:w="1486"/>
        <w:gridCol w:w="1425"/>
        <w:gridCol w:w="1425"/>
        <w:gridCol w:w="1425"/>
      </w:tblGrid>
      <w:tr>
        <w:trPr>
          <w:tblHeader w:val="true"/>
          <w:trHeight w:val="23" w:hRule="atLeast"/>
        </w:trPr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37" w:type="dxa"/>
            <w:tcBorders>
              <w:top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Содержание подведомственных Минспорту Чувашии оздоровительных учрежд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811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Style18"/>
              <w:widowControl/>
              <w:ind w:hanging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92,1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651,3</w:t>
            </w:r>
          </w:p>
        </w:tc>
      </w:tr>
      <w:tr>
        <w:trPr>
          <w:trHeight w:val="23" w:hRule="atLeast"/>
        </w:trPr>
        <w:tc>
          <w:tcPr>
            <w:tcW w:w="5837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</w:t>
            </w:r>
          </w:p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на территории Чувашской Республики оздоровитель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6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6" w:type="dxa"/>
            <w:tcBorders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5" w:type="dxa"/>
            <w:tcBorders/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811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25" w:type="dxa"/>
            <w:tcBorders/>
          </w:tcPr>
          <w:p>
            <w:pPr>
              <w:pStyle w:val="Style18"/>
              <w:widowControl/>
              <w:ind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2,1</w:t>
            </w:r>
          </w:p>
        </w:tc>
        <w:tc>
          <w:tcPr>
            <w:tcW w:w="1425" w:type="dxa"/>
            <w:tcBorders/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651,3</w:t>
            </w:r>
          </w:p>
        </w:tc>
      </w:tr>
      <w:tr>
        <w:trPr>
          <w:trHeight w:val="23" w:hRule="atLeast"/>
        </w:trPr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объема услуги: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детей, оздоровленных на базе подведомственных оздоровительных учреждений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hanging="240"/>
              <w:jc w:val="center"/>
              <w:rPr/>
            </w:pPr>
            <w:r>
              <w:rPr/>
              <w:t>х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»;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приложение № 4 «Ресурсное обеспечение реализации подпрограммы «Повышение качества предоставления оздоровительных и туристских услуг» государственной программы Чувашской Республики «Развитие физической культуры, спорта и туризма» на 2012–2020 годы за счет средств республиканского бюджета Чувашской Республики» к подпрограмме «Повышение качества предоставления оздоровительных и туристских услуг» изложить в следующей редакции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left="9726" w:hanging="0"/>
        <w:jc w:val="center"/>
        <w:rPr/>
      </w:pPr>
      <w:r>
        <w:rPr>
          <w:sz w:val="26"/>
          <w:szCs w:val="26"/>
        </w:rPr>
        <w:t xml:space="preserve">«Приложение № 4 </w:t>
      </w:r>
    </w:p>
    <w:p>
      <w:pPr>
        <w:pStyle w:val="Normal"/>
        <w:spacing w:lineRule="auto" w:line="232"/>
        <w:ind w:left="9726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дпрограмме «Повышение качества предоставления оздоровительных и туристских услуг» государственной программы Чувашской Республики «Развитие физической культуры, спорта и туризма» </w:t>
        <w:br/>
        <w:t>на 2012–2020 годы</w:t>
      </w:r>
    </w:p>
    <w:p>
      <w:pPr>
        <w:pStyle w:val="Normal"/>
        <w:tabs>
          <w:tab w:val="clear" w:pos="709"/>
          <w:tab w:val="left" w:pos="1498" w:leader="none"/>
          <w:tab w:val="left" w:pos="3343" w:leader="none"/>
          <w:tab w:val="left" w:pos="5017" w:leader="none"/>
          <w:tab w:val="left" w:pos="5709" w:leader="none"/>
          <w:tab w:val="left" w:pos="6360" w:leader="none"/>
          <w:tab w:val="left" w:pos="7276" w:leader="none"/>
          <w:tab w:val="left" w:pos="7792" w:leader="none"/>
          <w:tab w:val="left" w:pos="8658" w:leader="none"/>
          <w:tab w:val="left" w:pos="9524" w:leader="none"/>
          <w:tab w:val="left" w:pos="10390" w:leader="none"/>
        </w:tabs>
        <w:spacing w:lineRule="auto" w:line="232"/>
        <w:ind w:left="93" w:hanging="0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pacing w:lineRule="auto" w:line="232"/>
        <w:ind w:left="9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СУРСНОЕ ОБЕСПЕЧЕНИЕ </w:t>
      </w:r>
    </w:p>
    <w:p>
      <w:pPr>
        <w:pStyle w:val="Normal"/>
        <w:spacing w:lineRule="auto" w:line="232"/>
        <w:ind w:left="93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еализации подпрограммы «Повышение качества предоставления оздоровительных и туристских услуг» </w:t>
        <w:br/>
        <w:t xml:space="preserve">государственной программы Чувашской Республики «Развитие физической культуры, спорта и туризма» </w:t>
        <w:br/>
        <w:t>на 2012–2020 годы за счет средств республиканского бюджета Чувашской Республики</w:t>
      </w:r>
    </w:p>
    <w:p>
      <w:pPr>
        <w:pStyle w:val="Normal"/>
        <w:spacing w:lineRule="auto" w:line="232"/>
        <w:ind w:left="93" w:hanging="0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35"/>
        <w:gridCol w:w="1575"/>
        <w:gridCol w:w="649"/>
        <w:gridCol w:w="612"/>
        <w:gridCol w:w="862"/>
        <w:gridCol w:w="487"/>
        <w:gridCol w:w="813"/>
        <w:gridCol w:w="813"/>
        <w:gridCol w:w="813"/>
        <w:gridCol w:w="813"/>
        <w:gridCol w:w="813"/>
        <w:gridCol w:w="813"/>
        <w:gridCol w:w="813"/>
        <w:gridCol w:w="813"/>
        <w:gridCol w:w="825"/>
      </w:tblGrid>
      <w:tr>
        <w:trPr>
          <w:trHeight w:val="23" w:hRule="atLeast"/>
        </w:trPr>
        <w:tc>
          <w:tcPr>
            <w:tcW w:w="1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Государственной программы, основных 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35"/>
        <w:gridCol w:w="1575"/>
        <w:gridCol w:w="649"/>
        <w:gridCol w:w="612"/>
        <w:gridCol w:w="862"/>
        <w:gridCol w:w="487"/>
        <w:gridCol w:w="813"/>
        <w:gridCol w:w="813"/>
        <w:gridCol w:w="813"/>
        <w:gridCol w:w="813"/>
        <w:gridCol w:w="813"/>
        <w:gridCol w:w="813"/>
        <w:gridCol w:w="813"/>
        <w:gridCol w:w="813"/>
        <w:gridCol w:w="825"/>
      </w:tblGrid>
      <w:tr>
        <w:trPr>
          <w:tblHeader w:val="true"/>
          <w:trHeight w:val="23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Повышение качества предоставления оздоровительных и ту</w:t>
              <w:softHyphen/>
              <w:t>рист</w:t>
              <w:softHyphen/>
              <w:t>ских услуг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811</w:t>
            </w:r>
            <w:r>
              <w:rPr>
                <w:b/>
                <w:bCs/>
                <w:color w:val="000000"/>
                <w:sz w:val="18"/>
                <w:szCs w:val="18"/>
              </w:rPr>
              <w:t>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92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651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68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2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55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14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43,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45,2</w:t>
            </w:r>
          </w:p>
        </w:tc>
      </w:tr>
      <w:tr>
        <w:trPr>
          <w:trHeight w:val="203" w:hRule="atLeast"/>
        </w:trPr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 Минспорт Чувашии, соисполнители – подведомственные Мин</w:t>
              <w:softHyphen/>
              <w:t>спорту Чувашии государственные учреждения Чувашской Республики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</w:t>
              <w:softHyphen/>
              <w:t>приятие 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сширение номерного фонда кол</w:t>
              <w:softHyphen/>
              <w:t>лективных средств размещения Чувашской Республики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 Минспорт Чувашии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 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держание подведомственных Мин</w:t>
              <w:softHyphen/>
              <w:t>спорту Чувашии оздоровительных учреждений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– АУ «ФОЦ «Белые камни»; АУ «ФОЦ «Росинка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53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56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651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8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55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4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3,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5,2</w:t>
            </w:r>
          </w:p>
        </w:tc>
      </w:tr>
      <w:tr>
        <w:trPr>
          <w:trHeight w:val="2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5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приложение № 5 «Ресурсное обеспечение и прогнозная (справочная) оценка расходов республиканского бюджета Чувашской Республики и внебюджетных источников на реализацию целей подпрограммы «Повышение качества предоставления оздоровительных и туристских услуг» государственной программы Чувашской Республики «Развитие физической культуры, спорта и туризма» на 2012–2020 годы» к подпрограмме «Повышение качества предоставления оздоровительных и туристских услуг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726" w:hanging="0"/>
        <w:jc w:val="center"/>
        <w:rPr/>
      </w:pPr>
      <w:r>
        <w:rPr>
          <w:sz w:val="26"/>
          <w:szCs w:val="26"/>
        </w:rPr>
        <w:t>«Приложение № 5</w:t>
        <w:br/>
        <w:t xml:space="preserve">к подпрограмме «Повышение качества предоставления оздоровительных и туристских услуг» государственной программы Чувашской Республики «Развитие физической культуры, спорта и туризма» </w:t>
        <w:br/>
        <w:t>на 2012–2020 годы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ЕСУРСНОЕ ОБЕСПЕЧЕНИЕ И ПРОГНОЗНАЯ (СПРАВОЧНАЯ) ОЦЕНКА РАСХОДОВ </w:t>
        <w:br/>
        <w:t xml:space="preserve">республиканского бюджета Чувашской Республики и внебюджетных источников на реализацию целей </w:t>
        <w:br/>
        <w:t xml:space="preserve">подпрограммы «Повышение качества предоставления оздоровительных и туристских услуг» государственной </w:t>
        <w:br/>
        <w:t>программы Чувашской Республики «Развитие физической культуры, спорта и туризма» на 2012–2020 годы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18"/>
          <w:szCs w:val="26"/>
        </w:rPr>
      </w:pPr>
      <w:r>
        <w:rPr>
          <w:b/>
          <w:bCs/>
          <w:color w:val="000000"/>
          <w:sz w:val="1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808"/>
        <w:gridCol w:w="2358"/>
        <w:gridCol w:w="932"/>
        <w:gridCol w:w="932"/>
        <w:gridCol w:w="932"/>
        <w:gridCol w:w="933"/>
        <w:gridCol w:w="932"/>
        <w:gridCol w:w="932"/>
        <w:gridCol w:w="932"/>
        <w:gridCol w:w="932"/>
        <w:gridCol w:w="936"/>
      </w:tblGrid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подпрограммы Государственной программы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вышение качества предоставления оздоровительных и туристских услуг»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79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60,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736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62,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45,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60,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90,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16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85,4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92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651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8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3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55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3,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5,2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8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68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84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93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22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4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75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2,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40,2»;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7) в приложении № 11 «Подпрограмма «</w:t>
      </w:r>
      <w:r>
        <w:rPr>
          <w:rFonts w:cs="Times New Roman" w:ascii="Times New Roman" w:hAnsi="Times New Roman"/>
          <w:sz w:val="26"/>
          <w:szCs w:val="26"/>
        </w:rPr>
        <w:t xml:space="preserve">Развитие спорта высших достижений»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программы Чувашской Республики «</w:t>
      </w:r>
      <w:r>
        <w:rPr>
          <w:rFonts w:cs="Times New Roman" w:ascii="Times New Roman" w:hAnsi="Times New Roman"/>
          <w:sz w:val="26"/>
          <w:szCs w:val="26"/>
        </w:rPr>
        <w:t>Развитие физической культуры, спорта и туризм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12–2020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спорта высших достижений») к Государственной программ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Объемы финансирования подпрограммы» паспорта подпрограммы «Развитие спорта высших достижений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88"/>
        <w:gridCol w:w="353"/>
        <w:gridCol w:w="5629"/>
      </w:tblGrid>
      <w:tr>
        <w:trPr/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ъемы финансирования подпрограммы</w:t>
            </w:r>
          </w:p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9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программы составляют 2471407,8 тыс. рублей, в том числ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2 году – 263264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3 году – 248959,9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4 году – 246303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5 году – 255741,3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6 году – 236918,9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7 году – 277597,2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8 году – 295067,5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9 году – 313766,2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0 году – 333789,8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ab/>
              <w:t xml:space="preserve">из них средства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еспубликанского бюджета Чувашской Республики –</w:t>
            </w:r>
            <w:r>
              <w:rPr>
                <w:sz w:val="26"/>
                <w:szCs w:val="26"/>
              </w:rPr>
              <w:t xml:space="preserve"> 1879804,4 </w:t>
            </w:r>
            <w:r>
              <w:rPr>
                <w:sz w:val="26"/>
              </w:rPr>
              <w:t xml:space="preserve">тыс. рублей (76,06 процента), в том числ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2 году – 219698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3 году – 201037,3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4 году – 193588,2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5 году – 197755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6 году – 173133,9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7 году – 207433,7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8 году – 217887,7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9 году – 228868,4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0 году – 24040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небюджетных источников –</w:t>
            </w:r>
            <w:r>
              <w:rPr>
                <w:sz w:val="26"/>
                <w:szCs w:val="26"/>
              </w:rPr>
              <w:t xml:space="preserve"> 591603,4 </w:t>
            </w:r>
            <w:r>
              <w:rPr>
                <w:sz w:val="26"/>
              </w:rPr>
              <w:t xml:space="preserve">тыс. рублей (23,94 процента), в том числ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2 году – 43566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3 году – 47922,6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4 году – 52714,8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5 году – 57986,3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6 году – 63785,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7 году – 70163,5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8 году – 77179,8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9 году – 84897,8 тыс. рублей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6"/>
              </w:rPr>
              <w:t>в 2020 году – 93387,6 тыс. рублей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бзац пятый раздела V «Прогноз сводных показателей государственных заданий на оказание государственных услуг государственными учреждениями Чувашской Республики по подпрограмме» изложить в следующей редакции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ъемы финансирования предоставления государственных услуг государственными учреждениями Чувашской Республики за счет средств республиканского бюджета Чувашской Республики составят </w:t>
      </w:r>
      <w:r>
        <w:rPr>
          <w:sz w:val="26"/>
          <w:szCs w:val="26"/>
        </w:rPr>
        <w:t>в 2012 году 219698,0 тыс. рублей, в 2013 году – 201037,3 тыс. рублей, в 2014 году – 193588,2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ы третий – пятый раздела VI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в 2012–2020 годах составит 2471407,8 тыс. рублей, в том числе сред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879804,4 тыс. рублей (76,06 процент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591603,4 тыс. рублей (23,94 процента)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приложение № 4 «Прогноз сводных показателей государственных заданий на оказание государственных услуг государственными учреждениями Чувашской Республики по подпрограмме «Развитие спорта высших достижений» государственной программы Чувашской Республики «Развитие физической культуры, спорта и туризма» на 2012–2020 годы» к подпрограмме «Развитие спорта высших достижений» изложить в следующей редакции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263" w:hanging="0"/>
        <w:jc w:val="center"/>
        <w:rPr/>
      </w:pPr>
      <w:r>
        <w:rPr>
          <w:sz w:val="26"/>
          <w:szCs w:val="26"/>
        </w:rPr>
        <w:t>«Приложение № 4</w:t>
      </w:r>
    </w:p>
    <w:p>
      <w:pPr>
        <w:pStyle w:val="3"/>
        <w:ind w:left="10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дпрограмме «Развитие спорта высших достижений» государственной программы Чувашской Республики «Развитие физической культуры, спорта </w:t>
        <w:br/>
        <w:t xml:space="preserve">        и туризма» на 2012–2020 годы</w:t>
      </w:r>
    </w:p>
    <w:p>
      <w:pPr>
        <w:pStyle w:val="Normal"/>
        <w:ind w:right="-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widowControl/>
        <w:ind w:firstLine="708"/>
        <w:rPr/>
      </w:pPr>
      <w:r>
        <w:rPr/>
        <w:t>П Р О Г Н О З</w:t>
        <w:br/>
        <w:t xml:space="preserve">сводных показателей государственных заданий на оказание государственных услуг государственными учреждениям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по подпрограмме «Развитие спорта высших достижений» государственной программы </w:t>
        <w:br/>
        <w:t xml:space="preserve">Чувашской Республики «Развитие физической культуры, спорта и туризма» на 2012–2020 го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346"/>
        <w:gridCol w:w="1346"/>
        <w:gridCol w:w="1346"/>
        <w:gridCol w:w="1568"/>
        <w:gridCol w:w="1568"/>
        <w:gridCol w:w="1568"/>
      </w:tblGrid>
      <w:tr>
        <w:trPr>
          <w:trHeight w:val="57" w:hRule="atLeast"/>
        </w:trPr>
        <w:tc>
          <w:tcPr>
            <w:tcW w:w="5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, показателя объема услуги, </w:t>
              <w:br/>
              <w:t>подпрограммы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я</w:t>
              <w:br/>
              <w:t>объема услуги, человек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республиканского бюджета </w:t>
              <w:br/>
              <w:t xml:space="preserve">Чувашской Республики на оказание </w:t>
              <w:br/>
              <w:t>государственной услуги, тыс. рублей</w:t>
            </w:r>
          </w:p>
        </w:tc>
      </w:tr>
      <w:tr>
        <w:trPr>
          <w:trHeight w:val="57" w:hRule="atLeast"/>
        </w:trPr>
        <w:tc>
          <w:tcPr>
            <w:tcW w:w="5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344"/>
        <w:gridCol w:w="1347"/>
        <w:gridCol w:w="1347"/>
        <w:gridCol w:w="1568"/>
        <w:gridCol w:w="1568"/>
        <w:gridCol w:w="1568"/>
      </w:tblGrid>
      <w:tr>
        <w:trPr>
          <w:tblHeader w:val="true"/>
          <w:trHeight w:val="57" w:hRule="atLeast"/>
        </w:trPr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1. Содержание республиканских детско-юношеских спортивных школ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45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611,4 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499,8 </w:t>
            </w:r>
          </w:p>
        </w:tc>
      </w:tr>
      <w:tr>
        <w:trPr>
          <w:trHeight w:val="57" w:hRule="atLeast"/>
        </w:trPr>
        <w:tc>
          <w:tcPr>
            <w:tcW w:w="5828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дополнительных образовательных программ физкультурно-спортивной направленности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45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611,4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499,8 </w:t>
            </w:r>
          </w:p>
        </w:tc>
      </w:tr>
      <w:tr>
        <w:trPr>
          <w:trHeight w:val="57" w:hRule="atLeast"/>
        </w:trPr>
        <w:tc>
          <w:tcPr>
            <w:tcW w:w="5828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услуги:</w:t>
            </w:r>
          </w:p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</w:rPr>
              <w:t>Численность обучающихся, прошедших дополнительные образовательные программы физкультурно-спортивной направленности на базе подведомственных Минспорту Чувашии детско-юношеских спортивных шк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" w:hRule="atLeast"/>
        </w:trPr>
        <w:tc>
          <w:tcPr>
            <w:tcW w:w="5828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2. Содержание республиканских специализированных детско-юношеских спортивных школ олимпийского резерва, училищ олимпийского резерв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623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288,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088,4</w:t>
            </w:r>
          </w:p>
        </w:tc>
      </w:tr>
      <w:tr>
        <w:trPr>
          <w:trHeight w:val="57" w:hRule="atLeast"/>
        </w:trPr>
        <w:tc>
          <w:tcPr>
            <w:tcW w:w="5828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уга по реализации дополнительных образовательных программ физкультурно-спортивной направленности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2172</w:t>
            </w:r>
            <w:r>
              <w:rPr/>
              <w:t>,9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032,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725,4</w:t>
            </w:r>
          </w:p>
        </w:tc>
      </w:tr>
      <w:tr>
        <w:trPr>
          <w:trHeight w:val="57" w:hRule="atLeast"/>
        </w:trPr>
        <w:tc>
          <w:tcPr>
            <w:tcW w:w="5828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услуги: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обучающихся, прошедших дополнительные образовательные программы физкультурно-спор</w:t>
              <w:softHyphen/>
              <w:t>тивной направленности на базе подведомственных Минспорту Чувашии специализированных детско-юношеских спортивных школ олимпийского резерв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8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" w:hRule="atLeast"/>
        </w:trPr>
        <w:tc>
          <w:tcPr>
            <w:tcW w:w="5828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основных профессиональных образовательных программ среднего профессионального образования физкультурно-спортивной направленности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64,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53,5</w:t>
            </w:r>
          </w:p>
        </w:tc>
      </w:tr>
      <w:tr>
        <w:trPr>
          <w:trHeight w:val="57" w:hRule="atLeast"/>
        </w:trPr>
        <w:tc>
          <w:tcPr>
            <w:tcW w:w="5828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услуги: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сть обучающихся, прошедших основные профессиональные образовательные программы среднего профессионального образования физкультурно-спортивной направленности на базе подведомственных Минспорту Чувашии училищ олимпийского резерв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" w:hRule="atLeast"/>
        </w:trPr>
        <w:tc>
          <w:tcPr>
            <w:tcW w:w="5828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одготовке спортивного резерва и спортивных сборных команд Чувашской Республики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02,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55,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09,5</w:t>
            </w:r>
          </w:p>
        </w:tc>
      </w:tr>
      <w:tr>
        <w:trPr>
          <w:trHeight w:val="57" w:hRule="atLeast"/>
        </w:trPr>
        <w:tc>
          <w:tcPr>
            <w:tcW w:w="5828" w:type="dxa"/>
            <w:tcBorders/>
          </w:tcPr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услуги: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спортсменов спортивного резерва и сборных команд Чувашской Республики в центре спортивной подготовки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приложение № 5 «Ресурсное обеспечение реализации подпрограммы «Развитие спорта высших достижений» государственной программы Чувашской Республики «Развитие физической культуры, спорта и туризма» на 2012–2020 годы за счет средств республиканского бюджета Чувашской Республики» к подпрограмме «Развитие спорта высших достижений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3"/>
        <w:ind w:left="100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риложение № 5</w:t>
      </w:r>
    </w:p>
    <w:p>
      <w:pPr>
        <w:pStyle w:val="3"/>
        <w:ind w:left="10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дпрограмме «Развитие спорта высших достижений» государственной программы Чувашской Республики «Развитие физической культуры, спорта </w:t>
        <w:br/>
        <w:t xml:space="preserve">        и туризма» на 2012–2020 годы</w:t>
      </w:r>
    </w:p>
    <w:p>
      <w:pPr>
        <w:pStyle w:val="3"/>
        <w:ind w:left="10080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еализации подпрограммы «Развитие спорта высших достижений» государственной программы Чувашской Республики «Развитие физической культуры, спорта и туризма» на 2012–2020 годы за счет средств республиканского бюджета </w:t>
        <w:br/>
        <w:t>Чувашской Республики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637"/>
        <w:gridCol w:w="2028"/>
        <w:gridCol w:w="621"/>
        <w:gridCol w:w="577"/>
        <w:gridCol w:w="837"/>
        <w:gridCol w:w="481"/>
        <w:gridCol w:w="804"/>
        <w:gridCol w:w="804"/>
        <w:gridCol w:w="798"/>
        <w:gridCol w:w="799"/>
        <w:gridCol w:w="799"/>
        <w:gridCol w:w="799"/>
        <w:gridCol w:w="848"/>
        <w:gridCol w:w="848"/>
        <w:gridCol w:w="851"/>
      </w:tblGrid>
      <w:tr>
        <w:trPr>
          <w:trHeight w:val="23" w:hRule="atLeast"/>
        </w:trPr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Государственной программы, основных мероприят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637"/>
        <w:gridCol w:w="2028"/>
        <w:gridCol w:w="621"/>
        <w:gridCol w:w="577"/>
        <w:gridCol w:w="837"/>
        <w:gridCol w:w="481"/>
        <w:gridCol w:w="804"/>
        <w:gridCol w:w="804"/>
        <w:gridCol w:w="798"/>
        <w:gridCol w:w="799"/>
        <w:gridCol w:w="799"/>
        <w:gridCol w:w="799"/>
        <w:gridCol w:w="848"/>
        <w:gridCol w:w="848"/>
        <w:gridCol w:w="851"/>
      </w:tblGrid>
      <w:tr>
        <w:trPr>
          <w:tblHeader w:val="true"/>
          <w:trHeight w:val="23" w:hRule="atLeas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спорта высших достижени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– Мин</w:t>
              <w:softHyphen/>
              <w:t>спорт Чуваш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69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3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58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75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13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43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8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402,2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 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держание республиканских детско-юношеских спортивных школ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Минспорт Чуваш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5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1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2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3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3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95,4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– БОУ ДОД «ДЮСШ по футболу»; БОУ ДОД «Моргаушская ДЮСШ им. В. Егоровой»; БОУ ДОД «Новошальтямская ДЮСШ»; БОУ ДОД «ДЮСШ по конному спорту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1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2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3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3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95,4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 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держание республиканских специализированных детско-юно</w:t>
              <w:softHyphen/>
              <w:t>шеских спортивных школ олимпийского резерва, училищ олимпийского резерва, центра спортивной подготовк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Минспорт Чуваш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– БОУ ДОД «СДЮСШОР № 1»; БОУ ДОД «СДЮСШОР № 2»; БОУ ДОД «СДЮСШОР № 4 по хоккею с шайбой»; БОУ ДОД «СДЮСШОР № 5»; БОУ ДОД «СДЮСШОР № 6 по спортивной гимнастике»; БОУ ДОД «СДЮСШОР № 7 по велосипедному спорту им. В. Ярды»; БОУ ДОД «СДЮСШОР № 8 по спортивной ходьбе»; БОУ ДОД «СДЮСШОР № 9 по плаванию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23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2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8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3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9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0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06,8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3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6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7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7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2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11,5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– АУ ДОД «СДЮСШОР № 3»; АУ ДОД «СДЮСШОР по самбо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7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2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8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9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0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45,8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– БОУ СПО «ЧУОР (техникум)»; БОУ СПО «НУОР (техникум)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7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99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7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99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8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9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76,6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7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5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– БУ «ЦСП им. А. Игнатьев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9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5,8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приложение № 6 «Ресурсное обеспечение и прогнозная (справочная) оценка расходов республиканского бюджета Чувашской Республики и внебюджетных источников на реализацию целей подпрограммы «Развитие спорта высших достижений» государственной программы Чувашской Республики «Развитие физической культуры, спорта и туризма» на 2012–2020 годы» к подпрограмме «Развитие спорта высших достижений» изложить в следующей редакции:</w:t>
      </w:r>
    </w:p>
    <w:p>
      <w:pPr>
        <w:pStyle w:val="3"/>
        <w:ind w:left="100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риложение № 6</w:t>
      </w:r>
    </w:p>
    <w:p>
      <w:pPr>
        <w:pStyle w:val="3"/>
        <w:ind w:left="10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дпрограмме «Развитие спорта высших достижений» государственной программы Чувашской Республики «Развитие физической культуры, спорта </w:t>
        <w:br/>
        <w:t xml:space="preserve">        и туризма» на 2012–2020 годы</w:t>
      </w:r>
    </w:p>
    <w:p>
      <w:pPr>
        <w:pStyle w:val="3"/>
        <w:ind w:left="10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left="10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еспубликанского бюджета Чувашской Республики и внебюджетных источников на реализацию целей подпрограммы «Развитие спорта высших достижений» государственной программы Чувашской Республики  </w:t>
        <w:br/>
        <w:t>«Развитие физической культуры, спорта и туризма» на 2012–2020 го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2"/>
        <w:gridCol w:w="1561"/>
        <w:gridCol w:w="1637"/>
        <w:gridCol w:w="1139"/>
        <w:gridCol w:w="1139"/>
        <w:gridCol w:w="1140"/>
        <w:gridCol w:w="1140"/>
        <w:gridCol w:w="1140"/>
        <w:gridCol w:w="1139"/>
        <w:gridCol w:w="1140"/>
        <w:gridCol w:w="1140"/>
        <w:gridCol w:w="1213"/>
      </w:tblGrid>
      <w:tr>
        <w:trPr>
          <w:trHeight w:val="23" w:hRule="atLeast"/>
        </w:trPr>
        <w:tc>
          <w:tcPr>
            <w:tcW w:w="1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подпрограммы Государственной программ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03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</w:t>
            </w:r>
            <w:r>
              <w:rPr>
                <w:color w:val="000000"/>
                <w:sz w:val="26"/>
                <w:szCs w:val="26"/>
                <w:lang w:val="en-US"/>
              </w:rPr>
              <w:softHyphen/>
            </w:r>
            <w:r>
              <w:rPr>
                <w:color w:val="000000"/>
                <w:sz w:val="26"/>
                <w:szCs w:val="26"/>
              </w:rPr>
              <w:t>грамм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спорта высших достижений»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264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959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03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741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918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597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067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766,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9,8</w:t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69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3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58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7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133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43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88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868,4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402,2</w:t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6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2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1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8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8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6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7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897,8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87,6»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 w:val="26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sectPr>
      <w:headerReference w:type="default" r:id="rId33"/>
      <w:footerReference w:type="default" r:id="rId34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пор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HeaderChar">
    <w:name w:val="Header Char"/>
    <w:basedOn w:val="Style10"/>
    <w:qFormat/>
    <w:rPr>
      <w:rFonts w:cs="Times New Roman"/>
      <w:sz w:val="24"/>
      <w:szCs w:val="24"/>
    </w:rPr>
  </w:style>
  <w:style w:type="character" w:styleId="FooterChar">
    <w:name w:val="Footer Char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BodyTextIndent2Char">
    <w:name w:val="Body Text Indent 2 Char"/>
    <w:basedOn w:val="Style10"/>
    <w:qFormat/>
    <w:rPr>
      <w:rFonts w:cs="Times New Roman"/>
      <w:sz w:val="24"/>
      <w:szCs w:val="24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</w:rPr>
  </w:style>
  <w:style w:type="character" w:styleId="DocumentMapChar">
    <w:name w:val="Document Map Char"/>
    <w:basedOn w:val="Style10"/>
    <w:qFormat/>
    <w:rPr>
      <w:rFonts w:cs="Times New Roman"/>
      <w:sz w:val="2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TitleChar">
    <w:name w:val="Title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FootnoteTextChar">
    <w:name w:val="Footnote Text Char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FootnoteCharacters">
    <w:name w:val="Footnote Characters"/>
    <w:basedOn w:val="Style10"/>
    <w:qFormat/>
    <w:rPr>
      <w:rFonts w:cs="Times New Roman"/>
      <w:sz w:val="1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5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widowControl w:val="false"/>
      <w:ind w:left="78" w:right="149" w:hanging="0"/>
      <w:jc w:val="both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garantf1://17466035.11111" TargetMode="External"/><Relationship Id="rId13" Type="http://schemas.openxmlformats.org/officeDocument/2006/relationships/hyperlink" Target="garantf1://17466035.11111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consultantplus://offline/ref=AC7B6018C16C4663144BED78F43E3983A9CBEB7340D85E86061EA081431C10CCF46CF917850CAFACC16419rAaAI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28:00Z</dcterms:created>
  <dc:creator>Neproizv3</dc:creator>
  <dc:description/>
  <cp:keywords/>
  <dc:language>en-US</dc:language>
  <cp:lastModifiedBy>Администратор</cp:lastModifiedBy>
  <cp:lastPrinted>2012-12-29T10:45:00Z</cp:lastPrinted>
  <dcterms:modified xsi:type="dcterms:W3CDTF">2012-12-29T11:55:00Z</dcterms:modified>
  <cp:revision>71</cp:revision>
  <dc:subject/>
  <dc:title>Проект</dc:title>
</cp:coreProperties>
</file>